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jesion szt.1 z nieruchomości przy </w:t>
              <w:br/>
              <w:t>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2, topola szt. 1, olsza szt. 1 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lipa szt. 1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wierzba szt. 2 z nieruchomości przy </w:t>
              <w:br/>
              <w:t>ul. Lot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2 z nieruchomości przy </w:t>
              <w:br/>
              <w:t>ul. Multan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23 brzoza szt. 8 </w:t>
              <w:br/>
              <w:t>z nieruchomości przy ul. Langiewicz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Spółk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gospodarow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y Gruntowej położonej w mieście Skarżysko-Kamienna i we wsi Skarżysko-Kościelne </w:t>
              <w:br/>
              <w:t>z siedzibą w Skarżysku-Kościelny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4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topola szt. 5, brzoza szt.8, sosna szt. 3, dąb szt.1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wierzba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lipa szt. 1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lipa szt. 2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szt. 2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 1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 1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sosna szt. 1, brzoza szt. 1</w:t>
              <w:br/>
              <w:t>z nieruchomości przy ul. Szko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acja „ARAMIS”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zko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esion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3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topola szt. 1 z nieruchomości przy </w:t>
              <w:br/>
              <w:t>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przy </w:t>
              <w:br/>
              <w:t xml:space="preserve">ul. Popiełuszki 16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klon szt. 1 z nieruchomości przy </w:t>
              <w:br/>
              <w:t>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 z nieruchomości przy </w:t>
              <w:br/>
              <w:t>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9, modrzew szt. 1 </w:t>
              <w:br/>
              <w:t xml:space="preserve">z nieruchomości przy ul. Topol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wierzba szt. 3 z nieruchomości przy </w:t>
              <w:br/>
              <w:t>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12, świerk szt. 2  </w:t>
              <w:br/>
              <w:t xml:space="preserve">z nieruchomości przy ul. Wojska Pol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 2, jarząb szt. 2  </w:t>
              <w:br/>
              <w:t xml:space="preserve">z nieruchomości przy ul. Grota Rowe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6, topola szt. 2, brzoza szt. 1, robini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modrzew szt. 1 z nieruchomości przy </w:t>
              <w:br/>
              <w:t>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wierzba szt. 2, żywotnik szt. 3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2, świerk szt. 3 </w:t>
              <w:br/>
              <w:t>z nieruchomości przy ul. Cmentarnej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lipa szt. 1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22, świerk szt. 44 </w:t>
              <w:br/>
              <w:t xml:space="preserve">z nieruchomości przy ul. Kościelnej 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szt.8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topola szt.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1 z nieruchomości przy </w:t>
              <w:br/>
              <w:t>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dąb szt.1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1, jodła szt. 1 </w:t>
              <w:br/>
              <w:t xml:space="preserve">z nieruchomości przy ul. Sienkie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krzewu</w:t>
              <w:br/>
              <w:t>z rodzaju jałowiec z powierzchni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arking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2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esion szt. 1 z nieruchomości przy </w:t>
              <w:br/>
              <w:t>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30 z nieruchomości przy </w:t>
              <w:br/>
              <w:t>ul. Żyt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4 oraz form krzewiastych głogu z powierzchni 6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6, dąb szt. 3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wierzba szt. 2, robinia szt.1</w:t>
              <w:br/>
              <w:t xml:space="preserve"> z nieruchomości przy ul. Pułaskiego</w:t>
              <w:br/>
              <w:t xml:space="preserve">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 z nieruchomości przy </w:t>
              <w:br/>
              <w:t>ul. Górnicz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1 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53, topola szt. 28 </w:t>
              <w:br/>
              <w:t>rosnących na nieruchomości na osiedlu Pogorzałe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 z nieruchomości przy </w:t>
              <w:br/>
              <w:t>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2, dąb szt.1 </w:t>
              <w:br/>
              <w:t xml:space="preserve">z nieruchomości przy ul. Puła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ka Spółka Gazownictwa sp. z o.o. w Tarnowie Oddział Zakład Gazowniczy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Dystrybucji Gazu Skarżysko-Kamien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zawy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1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: klon szt.1, brzoza szt.3, lipa szt.1, krzewy: głóg, tawuła, jaśmin, forsycja </w:t>
              <w:br/>
              <w:t>o powierzchni 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 xml:space="preserve">ul. Niepodległości; kasztanowiec szt.1 </w:t>
              <w:br/>
              <w:t>z nieruchomości przy ul. Kosmonautów 1; topola szt.2 - plac „Planty”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2, sosna szt. 2, krzew jałowca – powierzchnia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3, wiąz szt. 1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6, sosna szt. 94 </w:t>
              <w:br/>
              <w:t>z nieruchomości będącej działkami kolejowym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 1, z nieruchomości przy 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olsza szt. 2,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olsza szt. 12, topola szt. 12, brzoza szt. 8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, z nieruchomości przy 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, 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wierzba szt. 1, 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sosna szt. 33, klon szt. 13, wierzba szt. 1, topola szt. 3, dąb szt. 4, brzoza szt. 5, </w:t>
              <w:br/>
              <w:t xml:space="preserve">z nieruchomości przy ul. Wojska Pol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sosna szt. 3, klon szt. 1, dąb szt. 1, </w:t>
              <w:br/>
              <w:t xml:space="preserve">z nieruchomości przy ul. Szpitaln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 1, 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,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3, z nieruchomości </w:t>
              <w:br/>
              <w:t>w Skarżysku-Kamiennej stanowiącej linię lewego brzegu rzeki 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Zarząd Gospodarki Wodnej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Zlewni Kamiennej </w:t>
              <w:br/>
              <w:t xml:space="preserve">i Radomki z siedzibą </w:t>
              <w:br/>
              <w:t>w Ostrowcu Świętokrzyski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5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400 Ostrowiec Świętokrz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2, oraz krzewu lilak – pow. 2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jesion szt. 1, wiąz szt. 1 </w:t>
              <w:br/>
              <w:t xml:space="preserve">z nieruchomości przy ul. Podjaz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.J.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4, modrzew szt. 1 </w:t>
              <w:br/>
              <w:t>z nieruchomości przy ul. Pary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lipa szt. 4 (ul. Konarskiego), jesion szt. 1 (ul. Tysiąclecia), robinia szt.3 (ul. 3 Maja), klon szt. 35, jesion szt. 19 (ul. Słoneczna)</w:t>
              <w:br/>
              <w:t>rosnących w pasach drogowych ulic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4, głóg szt. 3, kasztanowiec szt. 1, jesion szt.1, robinia szt. 1 </w:t>
              <w:br/>
              <w:t>z nieruchomości przy ul. Krasiń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4 z nieruchomości przy </w:t>
              <w:br/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żywotnik szt. 4, sosna szt. 1 </w:t>
              <w:br/>
              <w:t xml:space="preserve">z nieruchomości przy ul. Zwycięzc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ymsko-Katolicka Parafia Matki Bożej Nieustającej Pomocy </w:t>
              <w:br/>
              <w:t>O.O. Redemptory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zców 8, 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5, klon szt. 1, sosna szt. 5 z nieruchomości przy ul. Zwycięzc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robinia szt. 8, sosna szt. 8, z nieruchomości przy ul. Wierzb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25, topola szt. 35</w:t>
              <w:br/>
              <w:t>z nieruchomości przy ul. Widok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odła szt. 2, świerk szt.1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5, brzoza szt. szt. 50, dąb szt.10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szt. 18, brzoza szt. szt. 12, topola szt.31 z nieruchomości przy ul. Pogod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5 z nieruchomości przy </w:t>
              <w:br/>
              <w:t>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2, modrzew szt.1 </w:t>
              <w:br/>
              <w:t>z nieruchomości przy ul. Ogó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2, żywotnik szt.1 </w:t>
              <w:br/>
              <w:t xml:space="preserve">z nieruchomości przy ul. Bobowskich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topola szt. 4, wierzba szt. 7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brzoza szt. 1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5,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żywotnik szt. 1,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esion szt. 1,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5, dąb szt.2, wierzba szt.3, olsza szt.2, wiąz szt.2 z nieruchomości przy ul. Wierz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sosna szt. 1, brzoza  szt. 4, modrzew szt. 1 z nieruchomości przy ul. Partyzant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ąz szt. 4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5, olsza szt. 14 </w:t>
              <w:br/>
              <w:t>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 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wierzba szt. 7, topola szt. 9 </w:t>
              <w:br/>
              <w:t xml:space="preserve">z nieruchomości przy ul. Plac Floriańs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S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IX Wieków Kielc 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6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dąb szt. 1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sosna szt. 33, brzoza szt. 12, topola szt.9, dąb szt.2  z nieruchomości przy ul. Żyt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lon szt. 55, lipa szt. 6, robinia szt.12, jesion szt. 11, dąb szt. 12, topola szt. 3, głóg szt.1, brzoza szt. 2 (ul. Sportowa); lipa szt.1, klon szt. 1, brzoza szt. 5, sosna szt. 12, topola szt.3, dąb szt. 1 (przedłużenie ul. Sportowej) z nieruchomości będącej działkami kolejowym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klon szt. 1, brzoza szt. 2, grab szt.3, lipa szt. 1  z nieruchomości przy ul. Zaporęb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3, brzoza szt. 4, </w:t>
              <w:br/>
              <w:t xml:space="preserve">z nieruchomości przy ul. Wiśni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3, sosna szt. 1, </w:t>
              <w:br/>
              <w:t xml:space="preserve">z nieruchomości przy ul. Żuraw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2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asztanowiec szt. 2, wiąz szt. 1 </w:t>
              <w:br/>
              <w:t xml:space="preserve">z nieruchomości przy ul. Grota Rowe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topola szt. 3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Moni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robinia szt. 7, topola szt. 8, jesion szt. 6 z nieruchomości przy ul. Piłsudskiego 50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649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I LO im. Adama Mickiewicza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. Marszała Józefa Piłsudskiego 50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-110 Skarżysko-Kamien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dąb szt. 1 z nieruchomości przy ul. Wrzos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7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1 z nieruchomości przy </w:t>
              <w:br/>
              <w:t>ul. Nizin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Kośc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ąb szt. 15, brzoza szt. 4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wierzba szt. 8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8 z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żywotnik szt. 1 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asztanowiec szt. 2, topola szt. 1 </w:t>
              <w:br/>
              <w:t>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lipa szt. 13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 robinia szt. 4, brzoza szt. 21 </w:t>
              <w:br/>
              <w:t xml:space="preserve">z nieruchomości przy ul. Zagó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 sosna szt. 12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olsza szt. 4 z nieruchomości będącej korytem rzeki Bernat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 Zarząd Melioracji i Urządzeń Wodnych w Kielcach Rejonowy Oddział w Staracho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elna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esion szt. 2 z nieruchomości przy </w:t>
              <w:br/>
              <w:t>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1, olsza szt.8, krzew – wierzba pow.9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1, lipa szt.2, brzoza szt. 1, topola szt.3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649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KN Orlen S.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. Chemików 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-411 Płoc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: klon szt.2, jesion szt.3, lipa szt.1, brzoza szt. 3, głóg szt.2, wiąz szt.1 rosnących </w:t>
              <w:br/>
              <w:t>w pasach drogowych ulic w Skarżysku-Kamiennej tj. Wiejskiej, Sokolej, Niepodległości, 1 Maja, Łyż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modrzew szt. 7 z nieruchomości przy </w:t>
              <w:br/>
              <w:t>ul. Wasile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5, wierzba szt.2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2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4 z nieruchomości przy </w:t>
              <w:br/>
              <w:t>ul. Szmarag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olsza szt. 3, świerk szt. 1 </w:t>
              <w:br/>
              <w:t xml:space="preserve">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odła szt. 1 </w:t>
              <w:br/>
              <w:t>z nieruchomości przy ul. Borówk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szt. 1 z nieruchomości przy ul. Asny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2-12-31T09:24:00Z</dcterms:modified>
  <cp:revision>239</cp:revision>
  <dc:subject/>
  <dc:title>SPIS KART INFORMACYJNYCH </dc:title>
</cp:coreProperties>
</file>