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Zmiana sposobu użytkowania części budynku garażowo-gospodarczego na budynek usługowy branży motoryzacyjnej – warsztat motocyklowy dwustanowiskowy w części garażowej budynku  na działce nr 36/7 w Skarżysku-Kamiennej przy ul. Moniuszki 2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3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beata</cp:lastModifiedBy>
  <dcterms:modified xsi:type="dcterms:W3CDTF">2012-02-28T11:52:00Z</dcterms:modified>
  <cp:revision>52</cp:revision>
  <dc:subject/>
  <dc:title>            Formularz A – karta informacyjna dla wniosku o wydanie decyzji</dc:title>
</cp:coreProperties>
</file>