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inwestycji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  <w:br/>
            </w:r>
          </w:p>
        </w:tc>
      </w:tr>
      <w:tr>
        <w:trPr>
          <w:trHeight w:val="194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na środowisko przedsięwzięcia p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„Budowa ulicy 3 Maja w Skarżysku-Kamiennej” zlokalizowanego na działkach: Obr. 4, ark. 27 – 106/1, 476; Obr. 4, ark. 30 – 228/15, 231/3, 231/2, 232/2, 232/1, 227/1, 255/2;  Obr. 4, ark. 33 – 113/2; Obr. 4, ark. 34 – 25; Obr. 4, ark. 37 – 66/2, 67/5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14.2011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2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beata</cp:lastModifiedBy>
  <dcterms:modified xsi:type="dcterms:W3CDTF">2012-03-21T13:25:00Z</dcterms:modified>
  <cp:revision>52</cp:revision>
  <dc:subject/>
  <dc:title>            Formularz A – karta informacyjna dla wniosku o wydanie decyzji</dc:title>
</cp:coreProperties>
</file>