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</w:t>
              <w:br/>
              <w:t xml:space="preserve">ul. Towarowej na odcinku od ul. 11 Listopada </w:t>
              <w:br/>
              <w:t>do ul. Żurawiej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</w:t>
              <w:br/>
              <w:t xml:space="preserve">ul. Towarowej na odcinku od ul. 11 Listopada </w:t>
              <w:br/>
              <w:t>do ul. Żurawiej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rojektowe „DROGINF” </w:t>
              <w:br/>
              <w:t>Sp. z o.o.</w:t>
            </w:r>
          </w:p>
          <w:p>
            <w:pPr>
              <w:pStyle w:val="Normal"/>
              <w:tabs>
                <w:tab w:val="clear" w:pos="709"/>
                <w:tab w:val="left" w:pos="4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Witosa 68 B,  25-561 Kielce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rojektowe „DROGINF” </w:t>
              <w:br/>
              <w:t>Sp. z o.o.</w:t>
            </w:r>
          </w:p>
          <w:p>
            <w:pPr>
              <w:pStyle w:val="Normal"/>
              <w:tabs>
                <w:tab w:val="clear" w:pos="709"/>
                <w:tab w:val="left" w:pos="4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Witosa 68 B,  25-561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4-11T07:44:00Z</dcterms:modified>
  <cp:revision>53</cp:revision>
  <dc:subject/>
  <dc:title>            Formularz A – karta informacyjna dla wniosku o wydanie decyzji</dc:title>
</cp:coreProperties>
</file>