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Centrum Handlowo-Usługowe, 26-110 Skarżysko-Kamienna, ul. Krakowska” </w:t>
            </w:r>
            <w:r>
              <w:rPr>
                <w:rFonts w:cs="Arial" w:ascii="Arial" w:hAnsi="Arial"/>
                <w:sz w:val="22"/>
                <w:szCs w:val="22"/>
              </w:rPr>
              <w:t>zlokalizowanego na działkach nr 5/2, 6, 8/9, 8/7, 8/10, 9/6, 9/9, 10/6, 10/11, 11/5, 11/8, 13/2, 13/3, 14, 15/5, 15/6, 17/5, 18/5, 19/8, 21/8, 23/4, 24/3, 25/3, 26/1, 26/2, 27/1, 27/2, 29/6, 29/7, 31/2, 32/2, 33/2, 34/7, 35/2, 35/3, 36/6, 37/2, 37/3, 38/1, 38/2, 39/8, 40, 42, 43/4, 44/2; obręb nr 10, ark. nr 6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Centrum Handlowo-Usługowe, 26-110 Skarżysko-Kamienna, ul. Krakowska” </w:t>
            </w:r>
            <w:r>
              <w:rPr>
                <w:rFonts w:cs="Arial" w:ascii="Arial" w:hAnsi="Arial"/>
                <w:sz w:val="22"/>
                <w:szCs w:val="22"/>
              </w:rPr>
              <w:t>zlokalizowanego na działkach nr 5/2, 6, 8/9, 8/7, 8/10, 9/6, 9/9, 10/6, 10/11, 11/5, 11/8, 13/2, 13/3, 14, 15/5, 15/6, 17/5, 18/5, 19/8, 21/8, 23/4, 24/3, 25/3, 26/1, 26/2, 27/1, 27/2, 29/6, 29/7, 31/2, 32/2, 33/2, 34/7, 35/2, 35/3, 36/6, 37/2, 37/3, 38/1, 38/2, 39/8, 40, 42, 43/4, 44/2; obręb nr 10, ark. nr 6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RANK PROSPER SKARŻYSKO-KAMIENNA” Sp. z o.o. </w:t>
              <w:br/>
              <w:t>ul. Złotoryjska 63, 59-220 Legnic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RANK PROSPER SKARŻYSKO-KAMIENNA” Sp. z o.o. </w:t>
              <w:br/>
              <w:t>ul. Złotoryjska 63, 59-220 Legnic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4-11T07:43:00Z</dcterms:modified>
  <cp:revision>53</cp:revision>
  <dc:subject/>
  <dc:title>            Formularz A – karta informacyjna dla wniosku o wydanie decyzji</dc:title>
</cp:coreProperties>
</file>