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 „Przebudowa ulicy Towarowej na odcinku od ul. 11 Listopada do ul. Żurawiej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2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5-28T09:53:00Z</dcterms:modified>
  <cp:revision>55</cp:revision>
  <dc:subject/>
  <dc:title>            Formularz A – karta informacyjna dla wniosku o wydanie decyzji</dc:title>
</cp:coreProperties>
</file>