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590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Wniosek o wydanie decyzji o środowiskowych uwarunkowaniach dla inwestycji pn. „Rozbiórka istniejącej stacji paliw PKN ORLEN S.A. nr 275 </w:t>
              <w:br/>
              <w:t xml:space="preserve">w Skarżysku-Kamiennej, ul. Legionów i budowa nowej </w:t>
              <w:br/>
              <w:t>w miejscu istniejącej na działce nr ew. 2/1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decyzji o środowiskowych uwarunkowaniach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590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Wniosek o wydanie decyzji o środowiskowych uwarunkowaniach dla inwestycji pn. „Rozbiórka istniejącej stacji paliw PKN ORLEN S.A. nr 275 </w:t>
              <w:br/>
              <w:t xml:space="preserve">w Skarżysku-Kamiennej, ul. Legionów i budowa nowej </w:t>
              <w:br/>
              <w:t>w miejscu istniejącej na działce nr ew. 2/1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220.7.2012.5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PKN ORLEN S.A. </w:t>
              <w:br/>
              <w:t xml:space="preserve">ul. Chemików 7 </w:t>
              <w:br/>
              <w:t>09-411 Płock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5.2012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KN ORLEN S.A. </w:t>
              <w:br/>
              <w:t xml:space="preserve">ul. Chemików 7 </w:t>
              <w:br/>
              <w:t>09-411 Płoc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6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beata</cp:lastModifiedBy>
  <dcterms:modified xsi:type="dcterms:W3CDTF">2012-06-14T07:30:00Z</dcterms:modified>
  <cp:revision>54</cp:revision>
  <dc:subject/>
  <dc:title>            Formularz A – karta informacyjna dla wniosku o wydanie decyzji</dc:title>
</cp:coreProperties>
</file>