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obowiązek przeprowadzenia oceny oddziaływania inwestycji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na inwestora obowiązek przeprowadzenia oceny oddziaływania na środowisko przedsięwzięcia p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„Centrum Handlowo-Usługowe </w:t>
              <w:br/>
              <w:t>z zewnętrznym układem komunikacyjnym w Skarżysku-Kamiennej” przy ul. Krakowski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3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20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beata</cp:lastModifiedBy>
  <dcterms:modified xsi:type="dcterms:W3CDTF">2012-08-24T07:00:00Z</dcterms:modified>
  <cp:revision>57</cp:revision>
  <dc:subject/>
  <dc:title>            Formularz A – karta informacyjna dla wniosku o wydanie decyzji</dc:title>
</cp:coreProperties>
</file>