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 oddziaływaniu na środowisko przedsięwzięcia pn. „Centrum Handlowo-Usługowe z zewnętrznym układem komunikacyjnym w Skarżysku-Kamiennej” przy ul. Krakow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port o oddziaływaniu przedsięwzięcia na środowisko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 oddziaływaniu na środowisko przedsięwzięcia pn. „Centrum Handlowo-Usługowe z zewnętrznym układem komunikacyjnym w Skarżysku-Kamiennej” przy ul. Krakowski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3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T Polska Sp. z o.o.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chaczewska 8, Wrocła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12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T Polska Sp. z o.o.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chaczewska 8, Wrocła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1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10-11T08:33:00Z</dcterms:modified>
  <cp:revision>49</cp:revision>
  <dc:subject/>
  <dc:title>            Formularz A – karta informacyjna dla wniosku o wydanie decyzji</dc:title>
</cp:coreProperties>
</file>