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„Przebudowa drogi powiatowej – ulicy Rycerskiej na odcinku od ul. Kopernika do ul. Warszawskiej w Skarżysku-Kamiennej, na odcinku od km 0+000.00 ÷ 2+047.44 – dł. 2047.44 mb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9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2-10-23T09:29:00Z</dcterms:modified>
  <cp:revision>57</cp:revision>
  <dc:subject/>
  <dc:title>            Formularz A – karta informacyjna dla wniosku o wydanie decyzji</dc:title>
</cp:coreProperties>
</file>