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ul. Ponurego w Skarżysku-Kamiennej”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  <w:br/>
              <w:t>26-110 Skarżysko-K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ul. 3 Maja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  <w:br/>
              <w:t>26-110 Skarżysko-K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Budowa </w:t>
              <w:br/>
              <w:t xml:space="preserve">ul. Towarowej na odcinku od ul. 11 Listopada </w:t>
              <w:br/>
              <w:t>do ul. Żurawiej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rojektowe „DROGINF”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443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Witosa 68 B,  25-561 Kiel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Centrum Handlowo-Usługowe, 26-110 Skarżysko-Kamienna, ul. Krakowska”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lokalizowanego na działkach nr 5/2, 6, 8/9, 8/7, 8/10, 9/6, 9/9, 10/6, 10/11, 11/5, 11/8, 13/2, 13/3, 14, 15/5, 15/6, 17/5, 18/5, 19/8, 21/8, 23/4, 24/3, 25/3, 26/1, 26/2, 27/1, 27/2, 29/6, 29/7, 31/2, 32/2, 33/2, 34/7, 35/2, 35/3, 36/6, 37/2, 37/3, 38/1, 38/2, 39/8, 40, 42, 43/4, 44/2; obręb nr 10, ark. nr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RANK PROSPER SKARŻYSKO-KAMIENNA” Sp. z o.o. ul. Złotoryjska 63, 59-220 Legnic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Rozbiórka istniejącej stacji paliw PKN ORLEN S.A. nr 275 w Skarżysku-Kamiennej, ul. Legionów </w:t>
              <w:br/>
              <w:t>i budowa nowej w miejscu istniejącej na działce nr ew. 2/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Przebudowa drogi powiatowej – ulicy Rycerskiej na odcinku od ul. Kopernika do </w:t>
              <w:br/>
              <w:t>ul. Warszawskiej w Skarżysku-Kamiennej, na odcinku od km 0+000.00 ÷ 2+047.44 – dł. 2047.44 mb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 Skarżyski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rząd Dróg Powiatowych w Skarżysku-Kamiennej 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owadzenie zakładu recyklingu kabli oraz zakładu przetwarzania zużytego sprzętu elektrycznego i elektronicznego, wraz z punktem zbierania i magazynowania złomu metali żelaznych i nieżelaznych, zużytego sprzętu elektrycznego i elektronicznego, baterii </w:t>
              <w:br/>
              <w:t xml:space="preserve">i akumulatorów oraz odpadów opakowaniowych” </w:t>
              <w:br/>
              <w:t>w Skarżysku-Kamiennej przy ul. Mościckiego 27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YKPOL s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Mała 14 </w:t>
              <w:br/>
              <w:t>25-012 Kielce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2-12-18T08:25:00Z</dcterms:modified>
  <cp:revision>149</cp:revision>
  <dc:subject/>
  <dc:title/>
</cp:coreProperties>
</file>