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„Prowadzenie zakładu recyklingu kabli oraz zakładu przetwarzania zużytego sprzętu elektrycznego i elektronicznego, wraz z punktem zbierania i magazynowania złomu metali żelaznych i nieżelaznych, zużytego sprzętu elektrycznego i elektronicznego, baterii </w:t>
              <w:br/>
              <w:t xml:space="preserve">i akumulatorów oraz odpadów opakowaniowych” </w:t>
              <w:br/>
              <w:t>w Skarżysku-Kamiennej przy ul. Mościckiego 27B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„Prowadzenie zakładu recyklingu kabli oraz zakładu przetwarzania zużytego sprzętu elektrycznego i elektronicznego, wraz z punktem zbierania i magazynowania złomu metali żelaznych i nieżelaznych, zużytego sprzętu elektrycznego i elektronicznego, baterii </w:t>
              <w:br/>
              <w:t xml:space="preserve">i akumulatorów oraz odpadów opakowaniowych” </w:t>
              <w:br/>
              <w:t>w Skarżysku-Kamiennej przy ul. Mościckiego 27B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13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YKPOL s.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l. Mała 14 </w:t>
              <w:br/>
              <w:t>25-012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8.2012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YKPOL s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l. Mała 14 </w:t>
              <w:br/>
              <w:t>25-012 Kiel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2-12-18T08:25:00Z</dcterms:modified>
  <cp:revision>56</cp:revision>
  <dc:subject/>
  <dc:title>            Formularz A – karta informacyjna dla wniosku o wydanie decyzji</dc:title>
</cp:coreProperties>
</file>