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 dla przedsięwzięcia pn. „Budowa kompostowni odpadów biodegradowalnych na działce nr 1/286 w Skarżysku-Kamiennej przy ul. Mościckiego 4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1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03-22T12:47:00Z</dcterms:modified>
  <cp:revision>59</cp:revision>
  <dc:subject/>
  <dc:title>            Formularz A – karta informacyjna dla wniosku o wydanie decyzji</dc:title>
</cp:coreProperties>
</file>