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przeprowadzenia oceny oddziaływania na środowisko przedsięwzięcia pn. </w:t>
            </w:r>
            <w:r>
              <w:rPr>
                <w:rFonts w:cs="Arial" w:ascii="Arial" w:hAnsi="Arial"/>
              </w:rPr>
              <w:t xml:space="preserve">„Zmiana sposobu użytkowania części budynku garażowo-gospodarczego na budynek usługowy branży motoryzacyjnej – warsztat motocyklowy dwustanowiskowy w części garażowej budynku  na działce nr 36/7 </w:t>
              <w:br/>
              <w:t>w Skarżysku-Kamiennej przy ul. Moniuszki 2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Zmiana sposobu użytkowania części budynku garażowo-gospodarczego na budynek usługowy branży motoryzacyjnej – warsztat motocyklowy dwustanowiskowy w części garażowej budynku  na działce nr 36/7 w Skarżysku-Kamiennej przy ul. Moniuszki 2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„Budowa ulicy 3 Maja w Skarżysku-Kamiennej” zlokalizowanego na działkach: Obr. 4, ark. 27 – 106/1, 476; Obr. 4, ark. 30 – 228/15, 231/3, 231/2, 232/2, 232/1, 227/1, 255/2;  Obr. 4, ark. 33 – 113/2; Obr. 4, ark. 34 – 25; Obr. 4, ark. 37 – 66/2, 67/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Budowa kompostowni odpadów biodegradowalnych na działce nr 1/286 w Skarżysku-Kamiennej przy ul. Mościckiego 4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ywozu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czystości Stałych  „ALMAX” Sp. z o.o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rocławska 3</w:t>
              <w:br/>
              <w:t xml:space="preserve"> 26-600 Rad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Budowa ulicy 3 Maja w Skarżysku-Kamiennej” zlokalizowanego na działkach: Obr. 4, ark. 27 – 106/1, 476; Obr. 4, ark. 30 – 228/15, 231/3, 231/2, 232/2, 232/1, 227/1, 255/2;  Obr. 4, ark. 33 – 113/2; Obr. 4, ark. 34 – 25; Obr. 4, ark. 37 – 66/2, 67/5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</w:t>
            </w:r>
            <w:r>
              <w:rPr>
                <w:rFonts w:cs="Arial" w:ascii="Arial" w:hAnsi="Arial"/>
                <w:bCs/>
              </w:rPr>
              <w:t xml:space="preserve"> „</w:t>
            </w:r>
            <w:r>
              <w:rPr>
                <w:rFonts w:cs="Arial" w:ascii="Arial" w:hAnsi="Arial"/>
              </w:rPr>
              <w:t>Przebudowa stacji paliw na działce nr 183/25 w Skarżysku-Kamiennej przy ul. Kossaka 3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ja Paliw s.j. Jan Mańka, Ryszard Świercz     </w:t>
              <w:br/>
              <w:t>ul. Kossaka 3, Skarżysko-K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 „Przebudowa ulicy Towarowej na odcinku od ul. 11 Listopada do ul. Żurawiej 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„Przebudowa ulicy Towarowej na odcinku od ul. 11 Listopada do ul. Żurawiej </w:t>
              <w:br/>
              <w:t>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Budowa ul. Ponurego w Skarżysku-Kamiennej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 dla przedsięwzięcia pn. „Budowa ul. Ponurego 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przeprowadzenia oceny oddziaływania na środowisko przedsięwzięcia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„Centrum Handlowo-Usługowe z zewnętrznym układem komunikacyjnym w Skarżysku-Kamiennej” przy ul. Krakowski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RANK PROSPER SKARŻYSKO-KAMIENNA” Sp. z o.o. ul. Złotoryjska 63, 59-220 Legnic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„Przebudowa drogi powiatowej – ulicy Rycerskiej na odcinku od ul. Kopernika do ul. Warszawskiej w Skarżysku-Kamiennej, na odcinku od km 0+000.00 ÷ 2+047.44 – dł. 2047.44 mb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cyzja o środowiskowych uwarunkowaniach dla przedsięwzięcia pn. „Przebudowa drogi powiatowej – ulicy Rycerskiej na odcinku od ul. Kopernika do ul. Warszawskiej w Skarżysku-Kamiennej, na odcinku od km 0+000.00 ÷ 2+047.44 – dł. 2047.44 mb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 dla przedsięwzięcia pn. „Budowa kompostowni odpadów biodegradowalnych na działce nr 1/286 w Skarżysku-Kamiennej przy ul. Mościckiego 4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ywozu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czystości Stałych  „ALMAX” Sp. z o.o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rocławska 3</w:t>
              <w:br/>
              <w:t xml:space="preserve"> 26-600 Rad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3-03-22T12:50:00Z</dcterms:modified>
  <cp:revision>129</cp:revision>
  <dc:subject/>
  <dc:title>SPIS KART INFORMACYJNYCH </dc:title>
</cp:coreProperties>
</file>