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ustaleniu warunków zabudow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cyzja o ustaleniu warunków zabudowy dla inwestycji polegającej na </w:t>
            </w:r>
            <w:r>
              <w:rPr>
                <w:rFonts w:cs="Arial" w:ascii="Arial" w:hAnsi="Arial"/>
                <w:sz w:val="22"/>
                <w:szCs w:val="22"/>
              </w:rPr>
              <w:t>rozbudowie istniejącego budynku magazynowego wraz ze zmianą sposobu użytkowania w części na pomieszczenia: wulkanizacji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cjalne i biurow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 działce (nr ewid. 1/402)  przy ul. Ekonomii  5 w  Skarżysku-Kamiennej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733.108.2011.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1, Telefon kontaktowy: (0-41) 25-20-19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user</cp:lastModifiedBy>
  <dcterms:modified xsi:type="dcterms:W3CDTF">2012-03-01T08:53:00Z</dcterms:modified>
  <cp:revision>53</cp:revision>
  <dc:subject/>
  <dc:title>            Formularz A – karta informacyjna dla wniosku o wydanie decyzji</dc:title>
</cp:coreProperties>
</file>