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cyzja o ustaleniu warunków zabudowy dla inwestycji polegającej na prz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ie (modernizacji) i rozbudowie budynku produkcyjnego realizowanej w ramach projektu „Opracowanie i wdrożenie technologii produkcji stopu ciężkiego – kompozytu wolframowego” wraz z infrastrukturą obejmującą: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ę trzech zjazdów publicznych z ulicy Mościckiego na działkę nr ewid. 1/203,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ę na działce 1/203:</w:t>
            </w:r>
          </w:p>
          <w:p>
            <w:pPr>
              <w:pStyle w:val="Domylni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 lokalnej sieci kanalizacji deszczowej wraz z otwartym zbiornikiem wód opadowych pełniącym dodatkowo funkcję zbiornika p.poż. i poletkiem drenażowym,</w:t>
            </w:r>
          </w:p>
          <w:p>
            <w:pPr>
              <w:pStyle w:val="Domylni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 nowego układu komunikacyjnego,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stalacji oświetlenia zewnętrznego i monitoringu, na działkach o nr ewid. 1/203,  1/359,  1/363,  3,  1/114 przy ulicy Mościckiego w Skarżysku-Kamiennej.</w:t>
            </w:r>
          </w:p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733.99.2011.4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, Telefon kontaktowy: (41) 25-20-19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boguslawska</cp:lastModifiedBy>
  <dcterms:modified xsi:type="dcterms:W3CDTF">2012-03-01T13:24:00Z</dcterms:modified>
  <cp:revision>56</cp:revision>
  <dc:subject/>
  <dc:title>            Formularz A – karta informacyjna dla wniosku o wydanie decyzji</dc:title>
</cp:coreProperties>
</file>