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ustaleniu warunków zabudow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omylni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ecyzja o ustaleniu warunków zabudowy dla inwestycji polegającej na </w:t>
            </w:r>
            <w:r>
              <w:rPr>
                <w:rFonts w:cs="Arial" w:ascii="Arial" w:hAnsi="Arial"/>
                <w:sz w:val="22"/>
                <w:szCs w:val="22"/>
              </w:rPr>
              <w:t xml:space="preserve">budowie kompostowni odpadów biodegradowalnych z pomieszczeniem biofiltru oraz pomieszczeniem wentylatorowni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na działce (nr ewid. dz. 1/286) przy ulicy Mościckiego w  Skarżysku-Kamiennej. 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730.74.2012.8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10.2012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10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1, Telefon kontaktowy: (0-41) 25-20-19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0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m.wachowicz</cp:lastModifiedBy>
  <dcterms:modified xsi:type="dcterms:W3CDTF">2012-10-29T10:59:00Z</dcterms:modified>
  <cp:revision>57</cp:revision>
  <dc:subject/>
  <dc:title>            Formularz A – karta informacyjna dla wniosku o wydanie decyzji</dc:title>
</cp:coreProperties>
</file>