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2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ywozu Nieczystości Stałych </w:t>
              <w:br/>
              <w:t xml:space="preserve">„Almax” Sp. z o.o. </w:t>
              <w:br/>
              <w:t xml:space="preserve">ul. Wrocławska 3 </w:t>
              <w:br/>
              <w:t xml:space="preserve">26-600 Rad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ywozu Nieczystości Stałych </w:t>
              <w:br/>
              <w:t xml:space="preserve">„Almax” Sp. z o.o. </w:t>
              <w:br/>
              <w:t xml:space="preserve">ul. Wrocławska 3 </w:t>
              <w:br/>
              <w:t xml:space="preserve">26-600 Radom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06T12:52:00Z</dcterms:modified>
  <cp:revision>118</cp:revision>
  <dc:subject/>
  <dc:title>            Formularz A – karta informacyjna dla wniosku o wydanie decyzji</dc:title>
</cp:coreProperties>
</file>