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pis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7032.3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NIECZYSTOŚCI PŁYNNYCH I STA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 Marek Pogorzel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k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00 Szydłowi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firm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ernika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NIECZYSTOŚCI PŁYNNYCH I STA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 Marek Pogorzel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k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00 Szydłowi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firm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ernika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7-20T07:05:00Z</dcterms:modified>
  <cp:revision>119</cp:revision>
  <dc:subject/>
  <dc:title>            Formularz A – karta informacyjna dla wniosku o wydanie decyzji</dc:title>
</cp:coreProperties>
</file>