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pis do rejestru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Wpis do rejestru działalności regulowanej w zakresie odbierania odpadów komunalnych od właścicieli nieruchomości z terenu gminy Skarżysko-Kamien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ek o wpis do rejestru działalności regulowanej </w:t>
              <w:br/>
              <w:t>w zakresie odbierania odpadów komunalnych od właścicieli nieruchomości z terenu gminy Skarżysko-Kamienn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ek o wpis do rejestru działalności regulowanej </w:t>
              <w:br/>
              <w:t>w zakresie odbierania odpadów komunalnych od właścicieli nieruchomości z terenu gminy Skarżysko-Kamienn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7032.5.2012.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wóz Nieczystości Stałych „BRATEK” Ryszard Pogorzels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Mościckiego 28 </w:t>
              <w:br/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8.2012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Wywóz Nieczystości Stałych „BRATEK” Ryszard Pogorzel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ul. Mościckiego 28 </w:t>
              <w:br/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8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beata</cp:lastModifiedBy>
  <dcterms:modified xsi:type="dcterms:W3CDTF">2012-08-21T12:32:00Z</dcterms:modified>
  <cp:revision>121</cp:revision>
  <dc:subject/>
  <dc:title>            Formularz A – karta informacyjna dla wniosku o wydanie decyzji</dc:title>
</cp:coreProperties>
</file>