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pis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7032.6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czyszczania Miasta Zofia Kozł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rakowska 211 </w:t>
              <w:br/>
              <w:t xml:space="preserve">26-110 Skarżysko-Kam.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8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czyszczania Miasta Zofia Kozł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rakowska 211 </w:t>
              <w:br/>
              <w:t xml:space="preserve">26-110 Skarżysko-Ka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8-28T08:06:00Z</dcterms:modified>
  <cp:revision>122</cp:revision>
  <dc:subject/>
  <dc:title>            Formularz A – karta informacyjna dla wniosku o wydanie decyzji</dc:title>
</cp:coreProperties>
</file>