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pis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8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KO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iejczyk Sp. 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Paderewskiego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-004 Kielce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KOM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iejczyk Sp. 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Paderewskiego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-004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9-05T11:45:00Z</dcterms:modified>
  <cp:revision>124</cp:revision>
  <dc:subject/>
  <dc:title>            Formularz A – karta informacyjna dla wniosku o wydanie decyzji</dc:title>
</cp:coreProperties>
</file>