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9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ND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wodzie 16, 02-981 Warszawa </w:t>
              <w:br/>
              <w:t>Oddział w Ostrowcu Świętokrzys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ulińskiego 13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c Świętokrzy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wodzie 16, 02-981 Warszawa </w:t>
              <w:br/>
              <w:t>Oddział w Ostrowcu Świętokrzys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ulińskiego 13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c Świętokrzy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5T08:21:00Z</dcterms:modified>
  <cp:revision>125</cp:revision>
  <dc:subject/>
  <dc:title>            Formularz A – karta informacyjna dla wniosku o wydanie decyzji</dc:title>
</cp:coreProperties>
</file>