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11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„NATUR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Michał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roc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552 Bydgosz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H.U. „NATUR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Michał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roc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552 Bydgosz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2-07T07:32:00Z</dcterms:modified>
  <cp:revision>127</cp:revision>
  <dc:subject/>
  <dc:title>            Formularz A – karta informacyjna dla wniosku o wydanie decyzji</dc:title>
</cp:coreProperties>
</file>