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wpisu do rejestr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ziałalność regulowana 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Rejestr działalności regulowanej w zakresie odbierania odpadów komunalnych od właścicieli nieruchomości </w:t>
              <w:br/>
              <w:t>z terenu gminy Skarżysko-Kamienna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pis do rejestru działalności regulowanej 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7032.10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mskarzysko.bip.doc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2-11-26T12:05:00Z</dcterms:modified>
  <cp:revision>139</cp:revision>
  <dc:subject/>
  <dc:title>            Formularz A – karta informacyjna dla wniosku o wydanie decyzji</dc:title>
</cp:coreProperties>
</file>