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NIOSKÓW O WPIS DO REJEST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Wniosek o wpis do rejestru działalności regulowanej w zakresie odbierania odpadów komunalnych od właścicieli nieruchomości </w:t>
              <w:br/>
              <w:t>z terenu gminy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MA Krzysztof Oetti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rzeska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998 Kra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działalnośc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bywatelska 28 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Wniosek o wpis do rejestru działalności regulowanej w zakresie odbierania odpadów komunalnych od właścicieli nieruchomości </w:t>
              <w:br/>
              <w:t>z terenu gminy Skarżysko-Kamienn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Wywozu </w:t>
              <w:br/>
              <w:t xml:space="preserve">Nieczystości Stałych </w:t>
              <w:br/>
              <w:t xml:space="preserve">„Almax” Sp. z o.o. </w:t>
              <w:br/>
              <w:t xml:space="preserve">ul. Wrocławska 3 </w:t>
              <w:br/>
              <w:t xml:space="preserve">26-600 Rado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 xml:space="preserve">Wniosek o wpis do rejestru działalności regulowanej w zakresie odbierania odpadów komunalnych od właścicieli nieruchomości </w:t>
              <w:br/>
              <w:t>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ÓZ NIECZYSTOŚCI PŁYNNYCH I STAŁ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 Marek Pogorzel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k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500 Szydłowi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iba firm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pernika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Kamienna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 xml:space="preserve">Wniosek o wpis do rejestru działalności regulowanej w zakresie odbierania odpadów komunalnych od właścicieli nieruchomości </w:t>
              <w:br/>
              <w:t>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Transportu i Usług Asenizacyj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Pogorzel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Kamienna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l. Szydłowiecka 28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 xml:space="preserve">Wniosek o wpis do rejestru działalności regulowanej w zakresie odbierania odpadów komunalnych od właścicieli nieruchomości </w:t>
              <w:br/>
              <w:t>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óz Nieczystości Stałych „BRATEK” Ryszard Pogorzel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l. Mościckiego 28 </w:t>
              <w:br/>
              <w:t>26-110 Skarżysko-Kamie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 xml:space="preserve">Wniosek o wpis do rejestru działalności regulowanej w zakresie odbierania odpadów komunalnych od właścicieli nieruchomości </w:t>
              <w:br/>
              <w:t>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Oczyszczania Miasta Zofia Kozło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rakowska 211 </w:t>
              <w:br/>
              <w:t xml:space="preserve">26-110 Skarżysko-Kam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 xml:space="preserve">Wniosek o wpis do rejestru działalności regulowanej w zakresie odbierania odpadów komunalnych od właścicieli nieruchomości </w:t>
              <w:br/>
              <w:t>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olia </w:t>
              <w:br/>
              <w:t>Usługi dla Środowiska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Zagnańska 232 a </w:t>
              <w:br/>
              <w:t xml:space="preserve">25-563 Kielce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 xml:space="preserve">Wniosek o wpis do rejestru działalności regulowanej w zakresie odbierania odpadów komunalnych od właścicieli nieruchomości </w:t>
              <w:br/>
              <w:t>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EKOM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ciejczyk Sp. 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Paderewskiego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-004 Kielce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 xml:space="preserve">Wniosek o wpis do rejestru działalności regulowanej w zakresie odbierania odpadów komunalnych od właścicieli nieruchomości </w:t>
              <w:br/>
              <w:t>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MONDIS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Zawodzie 16, 02-981 Warszawa </w:t>
              <w:br/>
              <w:t>Oddział w Ostrowcu Świętokrzysk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ulińskiego 13 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wiec Świętokrzysk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 xml:space="preserve">Wniosek o wpis do rejestru działalności regulowanej w zakresie odbierania odpadów komunalnych od właścicieli nieruchomości </w:t>
              <w:br/>
              <w:t>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e Usługi Komuna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ościckiego 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Kamienn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 xml:space="preserve">Wniosek o wpis do rejestru działalności regulowanej w zakresie odbierania odpadów komunalnych od właścicieli nieruchomości </w:t>
              <w:br/>
              <w:t>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H.U. „NATUR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Michał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erocka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552 Bydgosz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37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2-12-07T07:33:00Z</dcterms:modified>
  <cp:revision>143</cp:revision>
  <dc:subject/>
  <dc:title>SPIS KART INFORMACYJNYCH </dc:title>
</cp:coreProperties>
</file>