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1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A Eko Polska Sp. z o.o. w Zabr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0 Zabrz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S.A Eko Polska Sp. z o.o. w Zabr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0 Zab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2-13T11:14:00Z</dcterms:modified>
  <cp:revision>128</cp:revision>
  <dc:subject/>
  <dc:title>            Formularz A – karta informacyjna dla wniosku o wydanie decyzji</dc:title>
</cp:coreProperties>
</file>