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PISÓW DO REJEST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MA Krzysztof Oett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e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998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działaln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ywatelska 28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  <w:br/>
              <w:t xml:space="preserve">„Almax” Sp. z o.o. </w:t>
              <w:br/>
              <w:t xml:space="preserve">ul. Wrocławska 3 </w:t>
              <w:br/>
              <w:t>26-600 Rad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PŁYNNYCH I 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Marek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k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0 Szydło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fi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Transportu i Usług Asen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. Szydłowiecka 28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Stałych „BRATEK” Ryszard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ościckiego 28 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czyszczania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Kozłowska</w:t>
              <w:br/>
              <w:t xml:space="preserve">ul. Krakowska 21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olia </w:t>
              <w:br/>
              <w:t>Usługi dla Środowisk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gnańska 232 a </w:t>
              <w:br/>
              <w:t xml:space="preserve">25-563 Kielc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KO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iejczyk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aderewskiego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-004 Kiel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ND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wodzie 16, 02-981 Warszawa </w:t>
              <w:br/>
              <w:t>Oddział w Ostrowcu Świętokrzysk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ulińskiego 13 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ec Świętokrzys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Usługi Komun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ścickiego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„NATU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Michał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roc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552 Bydgosz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is do rejestru działalności regulowanej </w:t>
              <w:br/>
              <w:t xml:space="preserve">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A Eko Polska Sp. z o.o. w Zabr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0 Zabrz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2-12-13T11:15:00Z</dcterms:modified>
  <cp:revision>159</cp:revision>
  <dc:subject/>
  <dc:title>SPIS KART INFORMACYJNYCH </dc:title>
</cp:coreProperties>
</file>