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 P R A W O Z D A N I 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z</w:t>
      </w:r>
      <w:r>
        <w:rPr>
          <w:b/>
          <w:sz w:val="28"/>
          <w:szCs w:val="28"/>
        </w:rPr>
        <w:t xml:space="preserve"> wykonania budżetu miast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arżysko – Kamiennej za 201</w:t>
      </w:r>
      <w:r>
        <w:rPr>
          <w:b/>
          <w:sz w:val="28"/>
          <w:szCs w:val="28"/>
          <w:lang w:val="pl-PL"/>
        </w:rPr>
        <w:t>3</w:t>
      </w:r>
      <w:r>
        <w:rPr>
          <w:b/>
          <w:sz w:val="28"/>
          <w:szCs w:val="28"/>
        </w:rPr>
        <w:t xml:space="preserve">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W A G I   O G Ó L N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Cs w:val="24"/>
          <w:lang w:val="pl-PL"/>
        </w:rPr>
      </w:pPr>
      <w:r>
        <w:rPr>
          <w:szCs w:val="24"/>
        </w:rPr>
        <w:t xml:space="preserve">Budżet </w:t>
      </w:r>
      <w:r>
        <w:rPr>
          <w:szCs w:val="24"/>
          <w:lang w:val="pl-PL"/>
        </w:rPr>
        <w:t>gminy</w:t>
      </w:r>
      <w:r>
        <w:rPr>
          <w:szCs w:val="24"/>
        </w:rPr>
        <w:t xml:space="preserve"> Skarżysko – Kamienna uchwalony przez Radę Miasta w dniu </w:t>
      </w:r>
      <w:r>
        <w:rPr>
          <w:szCs w:val="24"/>
          <w:lang w:val="pl-PL"/>
        </w:rPr>
        <w:t xml:space="preserve">         24 stycznia 2013 roku – uchwałą Nr  XXXIII/2/2013  </w:t>
      </w:r>
      <w:r>
        <w:rPr>
          <w:szCs w:val="24"/>
        </w:rPr>
        <w:t>przewidywał 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>- dochody budżetowe na poziomie</w:t>
      </w:r>
      <w:r>
        <w:rPr>
          <w:szCs w:val="24"/>
          <w:lang w:val="pl-PL"/>
        </w:rPr>
        <w:t xml:space="preserve">                                               140.528.386,54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ab/>
        <w:t>- dochody bieżące</w:t>
        <w:tab/>
        <w:tab/>
        <w:tab/>
      </w:r>
      <w:r>
        <w:rPr>
          <w:szCs w:val="24"/>
          <w:lang w:val="pl-PL"/>
        </w:rPr>
        <w:t xml:space="preserve">     </w:t>
      </w:r>
      <w:r>
        <w:rPr>
          <w:szCs w:val="24"/>
        </w:rPr>
        <w:t xml:space="preserve">   </w:t>
      </w:r>
      <w:r>
        <w:rPr>
          <w:szCs w:val="24"/>
          <w:lang w:val="pl-PL"/>
        </w:rPr>
        <w:t>114.997.853,54 zł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ab/>
        <w:t>- dochody majątkowe</w:t>
        <w:tab/>
        <w:tab/>
        <w:tab/>
        <w:t xml:space="preserve">     </w:t>
      </w:r>
      <w:r>
        <w:rPr>
          <w:szCs w:val="24"/>
          <w:lang w:val="pl-PL"/>
        </w:rPr>
        <w:t xml:space="preserve">     25.530.533,00 zł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datki budżetowe w kwocie</w:t>
        <w:tab/>
        <w:tab/>
        <w:tab/>
        <w:t xml:space="preserve"> </w:t>
      </w:r>
      <w:r>
        <w:rPr>
          <w:szCs w:val="24"/>
          <w:lang w:val="pl-PL"/>
        </w:rPr>
        <w:t xml:space="preserve">     </w:t>
      </w:r>
      <w:r>
        <w:rPr>
          <w:szCs w:val="24"/>
        </w:rPr>
        <w:t xml:space="preserve">  </w:t>
      </w:r>
      <w:r>
        <w:rPr>
          <w:szCs w:val="24"/>
          <w:lang w:val="pl-PL"/>
        </w:rPr>
        <w:t>127.407.017,54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ab/>
        <w:t>- wydatki bieżące</w:t>
        <w:tab/>
        <w:tab/>
        <w:tab/>
      </w:r>
      <w:r>
        <w:rPr>
          <w:szCs w:val="24"/>
          <w:lang w:val="pl-PL"/>
        </w:rPr>
        <w:t xml:space="preserve">     </w:t>
      </w:r>
      <w:r>
        <w:rPr>
          <w:szCs w:val="24"/>
        </w:rPr>
        <w:t xml:space="preserve">   </w:t>
      </w:r>
      <w:r>
        <w:rPr>
          <w:szCs w:val="24"/>
          <w:lang w:val="pl-PL"/>
        </w:rPr>
        <w:t>112.232.192,54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wydatki majątkowe</w:t>
        <w:tab/>
        <w:tab/>
        <w:tab/>
        <w:t xml:space="preserve">     </w:t>
      </w:r>
      <w:r>
        <w:rPr>
          <w:szCs w:val="24"/>
          <w:lang w:val="pl-PL"/>
        </w:rPr>
        <w:t xml:space="preserve">     15.174.825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45"/>
        <w:jc w:val="both"/>
        <w:rPr>
          <w:szCs w:val="24"/>
          <w:lang w:val="pl-PL"/>
        </w:rPr>
      </w:pPr>
      <w:r>
        <w:rPr>
          <w:szCs w:val="24"/>
          <w:lang w:val="pl-PL"/>
        </w:rPr>
        <w:t>Zap</w:t>
      </w:r>
      <w:r>
        <w:rPr>
          <w:szCs w:val="24"/>
        </w:rPr>
        <w:t>lanowan</w:t>
      </w:r>
      <w:r>
        <w:rPr>
          <w:szCs w:val="24"/>
          <w:lang w:val="pl-PL"/>
        </w:rPr>
        <w:t xml:space="preserve">o nadwyżkę budżetową w wysokości 13.121.369,- zł   z przeznaczeniem   w całości na spłatę rat kredytowych, będących jedyną pozycją rozchodów. Przychodów budżetowych nie planowano. 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645"/>
        <w:jc w:val="both"/>
        <w:rPr>
          <w:szCs w:val="24"/>
          <w:lang w:val="pl-PL"/>
        </w:rPr>
      </w:pPr>
      <w:r>
        <w:rPr>
          <w:szCs w:val="24"/>
          <w:lang w:val="pl-PL"/>
        </w:rPr>
        <w:t>W okresie I półrocza bieżącego roku zarówno strona dochodowa jak i wydatkowa budżetu uległa zmianom wprowadzonym:</w:t>
      </w:r>
    </w:p>
    <w:p>
      <w:pPr>
        <w:pStyle w:val="Normal"/>
        <w:ind w:firstLine="645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33/2013 Prezydenta Miasta z dnia 5 lutego 2013r. dokonano jedynie przeniesień między paragrafami w ramach wydatków bez zmian kwoty ogólnej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pl-PL"/>
        </w:rPr>
        <w:t>Uchwałą Nr XXXV/8/2013 Rady Miasta z dnia 21 lutego 2013r. budżet miasta zmniejszył się per saldo o kwotę 700.695,- zł, na co złożyły się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większenie dochodów i wydatków o kwotę 219.305,- zł w ramach projektu „Kształcenie Inspiracja Szkolenie”  realizowanego przez MOPS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miany w finansowaniu udziału gminy w programach „e-świętokrzyskie” oraz zadań „Budowa miasteczka ruchu drogowego”, „Budowa i modernizacja kanalizacji sanitarnej w Skarżysku-Kam. i Skarżysku-Kościelnym”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55/2013 Prezydenta Miasta z dnia 05 marca 2013r. zwiększone zostały dochody i wydatki budżetowe o kwotę 2.000,- zł na podstawie decyzji Wojewody Świętokrzyskiego ustalającej wysokość dotacji celowych z budżetu państwa na realizację zadań bieżących realizowanych przez gminę na podstawie porozumień z organami administracji rządowej z przeznaczeniem na sprawowanie opieki na cmentarzami wojennymi i miejscami męczeństwa oraz dokonano przeniesień między paragrafami wydatków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Uchwałą Nr XXXVI/18/2013 Rady Miasta z dnia 21 marca 2013r. zostały zmniejszone dochody budżetu o kwotę 430.545,37 zł, a wydatki budżetu o kwotę 420.235,55 zł  i wprowadzono przychody w wysokości 10.309,82 zł jako wolne środki na realizację projektu „Moja szkoła”. Kolegium Regionalnej Izby Obrachunkowej     w Kielcach Uchwałą Nr 73/2013 z dn. 20.05.2013r. unieważniło zapisy przedmiotowej Uchwały dotyczące wydatków w ramach projektu „Moja szkoła”       w kwocie 10.309,82 zł  i wolnych środków jako źródła ich pokrycia.  Pozostałe zmiany wysokości dochodów i wydatków (związane z realizacją projektów „Indywidualizacja nauczania i wychowania klas I-II w gminie Skarżysko-Kam.”, „W drodze do pracy”, „Maluch” oraz otrzymaniem ostatecznej kwoty i zmniejszeniem kwoty subwencji oświatowej) utrzymano w mocy. 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Dokonano przeniesień związanych z likwidacją Zespołu Obsługi Ekonomiczno-Administracyjnej oraz koniecznych przesunięć w planie wydatków budżetowych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74/2013 Prezydenta Miasta z dnia 27 marca 2013r. zostały zwiększone dochody i wydatki budżetowe o łączną kwotę 16.000,- zł w wyniku otrzymania decyzji Wojewody Świętokrzyskiego przyznających środki na realizację zadań bieżących z zakresu administracji rządowej oraz zadań zleconych gminom         z przeznaczeniem na sfinansowanie działalności Środowiskowych Domów Samopomocy, dokonano zmian w klasyfikacji dochodów i wydatków zgodnie              z decyzjami Wojewody Świętokrzyskiego oraz innych przeniesień w wydatkach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ind w:left="709" w:hanging="567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6. Zarządzeniem Nr 89/2013  Prezydenta Miasta z dnia 17 kwietnia 2013r. zwiększono dochody i wydatki budżetu o kwotę 898.136,- zł  na podstawie decyzji Wojewody Świętokrzyskiego z przeznaczeniem na dofinansowanie wypłat zasiłków okresowych   i stypendiów szkolnych oraz dokonano przeniesień w planie wydatków.</w:t>
      </w:r>
    </w:p>
    <w:p>
      <w:pPr>
        <w:pStyle w:val="Normal"/>
        <w:ind w:left="709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100/2013 Prezydenta Miasta z dnia 30 kwietnia 2013r. zostały zwiększone dochody i wydatki budżetu miasta o kwotę 145.528,25 zł  w wyniku otrzymania decyzji Wojewody Świętokrzyskiego o przyznaniu środków                        z przeznaczeniem na zwrot części podatku akcyzowego oraz na wypłatę świadczeń pielęgnacyjnych. Ponadto dokonano przeniesień w planie wydatków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105/2013 Prezydenta Miasta z dnia 15 maja 2013r. dokonano jedynie przesunięć w planie wydatków budżetowych w ramach tej samej kwoty łącznej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Uchwałą Nr XXVIII/33/2013 Rady Miasta z dnia 17 maja 2013r. zwiększono dochody i wydatki budżetowe o kwotę 1.167.116,99 zł w związku z realizacją projektów: „Moja szkoła” realizowanego przez Zespół Placówek Oświatowych Nr 3,  „Kształcenie Inspiracja Szkolenie” oraz „Nowe szanse” realizowanych przez MOPS   a także dochody z podatku rolnego. Dokonano także koniecznych zmian w planie wydatków.</w:t>
      </w:r>
    </w:p>
    <w:p>
      <w:pPr>
        <w:pStyle w:val="Akapitzlist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Zarządzeniem Nr 119/2013 Prezydenta Miasta z dnia 31 maja 2013r. zwiększone zostały dochody i wydatki budżetu miasta o kwotę 918.623,- zł na podstawie decyzji Wojewody Świętokrzyskiego przyznających dotacje celowe na zadania własne gmin w ramach wspierania rodzin i systemu pieczy zastępczej, wypłat zasiłków stałych        i programu „Pomoc państwa w zakresie dożywiania”. Ponadto dokonano przeniesień w planie wydatków.</w:t>
      </w:r>
    </w:p>
    <w:p>
      <w:pPr>
        <w:pStyle w:val="Akapitzlist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Zarządzeniem Nr 128/2013 Prezydenta Miasta z dnia 14 czerwca 2013r. zwiększone zostały dochody i wydatki budżetu miasta o kwotę 14.050,- zł na podstawie decyzji Wojewody Świętokrzyskiego przyznającej dotację z przeznaczeniem                          na dofinansowanie opłacania składek na ubezpieczenie zdrowotne oraz dokonano przeniesień w wydatkach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Uchwałą Nr XL/37/2013 Rady Miasta z dnia 27 czerwca 2013r. zwiększono dochody i wydatki o kwotę 282.022,50 zł w wyniku utworzenia planu w paragrafach, w których zrealizowano niezaplanowane dochody,  zawarcia lub zmiany porozumień ze Starostwem Powiatowym dotyczących utrzymania Powiatowej i Miejskiej Biblioteki Publicznej w Skarżysku-Kamiennej i utrzymania zieleni w pasach dróg powiatowych oraz zabezpieczenia środków na realizację gminnego programu przeciwdziałania alkoholizmowi i opracowanie gminnej ewidencji zabytków. Dokonano również koniecznych przeniesień w planie wydatków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Zarządzeniem Nr 134/2013 Prezydenta Miasta z dnia 28 czerwca 2013r. zwiększone zostały dochody i wydatki budżetu miasta o kwotę 1.200,- zł na podstawie decyzji Wojewody Świętokrzyskiego przyznającej dotację celową na realizację zadań bieżących z zakresu administracji rządowej i zadań zleconych gminom                         z przeznaczeniem na pokrycie kosztów wydawanych przez gminy decyzji administracyjnych oraz dokonano przeniesień w wydatkach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159/2013 Prezydenta Miasta z dnia 18 lipca 2013r. zwiększone zostały dochody i wydatki budżetu miasta o kwotę 23.550,- zł na podstawie decyzji Wojewody Świętokrzyskiego przyznającej dotację celową na realizację zadań bieżących z zakresu administracji rządowej i zadań zleconych gminom                         z przeznaczeniem na wypłatę zasiłków celowych dla osób poszkodowanych w wyniku klęski żywiołowej oraz dokonano przeniesień w wydatkach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Uchwałą Nr XLI/55/2013 Rady Miasta z dnia 24 lipca 2013r. dokonano przeniesień w ramach wydatków inwestycyjnych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170/2013 Prezydenta Miasta z dnia 31 lipca 2013r. zwiększone zostały dochody i wydatki budżetu miasta o kwotę 817.776,- zł na podstawie decyzji Wojewody Świętokrzyskiego przyznających dotacje celowe na realizację zadań bieżących z zakresu administracji rządowej i zadań zleconych gminom                         z przeznaczeniem na wypłatę zasiłków celowych dla osób poszkodowanych w wyniku klęski żywiołowej, wypłatę wynagrodzenia za sprawowanie opieki społecznej oraz dotacje celowe na realizację własnych zadań bieżących gmin z przeznaczeniem na wypłatę zasiłków stałych i okresowych, dofinansowanie opłacania składek na ubezpieczenie zdrowotne. Dokonano również koniecznych przeniesień w planie wydatków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Zarządzeniem Nr 199/2013 Prezydenta Miasta z dnia 30 sierpnia 2013r. zwiększone zostały dochody i wydatki budżetu miasta o kwotę 1.629.529,- zł na podstawie decyzji Wojewody Świętokrzyskiego przyznających dotacje celowe na realizację zadań bieżących z zakresu administracji rządowej i zadań zleconych gminom                         z przeznaczeniem na realizację świadczeń rodzinnych i z funduszu alimentacyjnego     i na opłacanie składki na ubezpieczenie zdrowotne za osoby pobierające świadczenie pielęgnacyjne oraz dotacje celowe na realizację własnych zadań bieżących gmin         z przeznaczeniem na dofinansowanie realizacji programu „Pomoc państwa w zakresie dożywiania”. Dokonano również koniecznych przeniesień w planie wydatków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l-PL"/>
        </w:rPr>
        <w:t>Zarządzeniem Nr 211/2013 Prezydenta Miasta z dnia 12 września 2013r. wprowadzono przesunięcia w wydatkach budżetowych nie powodujące zmiany ogólnej sumy budżetu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Uchwałą Nr XLII/58/2013 Rady Miasta z dnia 26 września 2013r. zwiększono stronę dochodową i wydatkową budżetu o kwotę 1.171.511,- złotych  na podstawie decyzji Wojewody Świętokrzyskiego przyznających dotacje celowe na realizację własnych      i zleconych zadań bieżących oraz inwestycyjnych z przeznaczeniem na finansowanie ośrodków wsparcia dla osób z zaburzeniami psychicznymi; realizację programu rozwoju instytucji opieki nad dziećmi w wieku do lat 3 „MALUCH”. Zapewniono również w budżecie środki na realizację zadania „Odbudowa zbiornika wodnego Bernatka zlokalizowanego na rz. Bernatka w km 2+350” w ramach usuwania skutków klęsk żywiołowych  na podstawie promesy dotacji z Ministerstwa Administracji           i Cyfryzacji. Dokonano również koniecznych przeniesień w planie wydatków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225/2013 Prezydenta Miasta z dnia 30 września 2013r. zwiększone zostały dochody i wydatki budżetu miasta o kwotę 290.785,- zł na podstawie decyzji Wojewody Świętokrzyskiego przyznających dotacje celowe na realizację własnych zadań bieżących, w tym z zakresu edukacyjnej opieki wychowawczej                            z przeznaczeniem na dofinansowanie zakupu podręczników dla uczniów w ramach rządowego programu pomocy uczniom w 2013r. „Wyprawka szkolna” oraz realizację zadań w zakresie wychowania przedszkolnego w okresie wrzesień –październik 2013r. Dokonano również koniecznych przeniesień w planie wydatków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239/2013 Prezydenta Miasta z dnia 15 października 2013r. zwiększone zostały dochody i wydatki budżetu miasta o kwotę 41.155,- zł na podstawie decyzji Wojewody Świętokrzyskiego przyznających dotacje celowe na realizację zadań bieżących z zakresu administracji rządowej i zadań zleconych gminom z przeznaczeniem na wynagrodzenia za sprawowanie opieki, pomoc finansową dla osób  uprawnionych do świadczenia pielęgnacyjnego. Dokonano również koniecznych przeniesień w planie wydatków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Uchwałą Nr XLIII/67/2013 Rady Miasta z dnia 30 października 2013r.  zmniejszono dochody budżetowe o kwotę 1.047.166,40 i wydatki o kwotę 1.047.354,40, w skutek czego nadwyżka budżetowa i jednocześnie rozchody wzrosły o 188 zł w celu przygotowania do konsolidacji zadłużenia gminy. Zmiany wynikały z dostosowania planów projektów informatycznych z grupy „e-Świętokrzyskie” do aktualnych aneksów i umów w ramach programów operacyjnych finansowanych z udziałem środków europejskich oraz otrzymania środków na nagrody dla nauczycieli                      z Kuratorium Oświaty w Kielcach. Dokonano również niezbędnych przeniesień           w planach na wnioski wydziałów merytorycznych i jednostek podległych. 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250/2013 Prezydenta Miasta z dnia 31 października 2013r. zwiększone zostały dochody i wydatki budżetu miasta o kwotę 72.777,29 zł               na podstawie decyzji Wojewody Świętokrzyskiego przyznających: dotacje celowe       na realizację zadań bieżących z zakresu administracji rządowej i zadań zleconych gminom z przeznaczeniem na zwrot części podatku akcyzowego zawartego w cenie oleju napędowego wykorzystywanego do produkcji rolnej, uzupełnienie wydatków na ubezpieczenie społeczne pracowników; dotacje celowe na realizację własnych zadań bieżących gmin z przeznaczeniem na dofinansowanie wypłat zasiłków stałych oraz dotacje celowe na realizację zadań bieżących gmin z zakresu edukacyjnej opieki wychowawczej z przeznaczeniem zakupu podręczników dla uczniów w ramach rządowego programu pomocy uczniom w 2013r. „Wyprawka szkolna”. Dokonano również koniecznych przeniesień w planie wydatków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Uchwałą Nr XLIV/84/2013 Rady Miasta z dnia 28 listopada 2013r. zwiększone zostały dochody i wydatki budżetu miasta per saldo o kwotę 499.663,- zł na podstawie decyzji Wojewody Świętokrzyskiego zmniejszającej dotację celową na inwestycje, zwiększenia planu dochodów własnych w pozycjach, w których dochody zostały zrealizowane w kwotach wyższych niż zaplanowane oraz w wyniku wzrostu stawki żywieniowej w szkołach. Wprowadzono także niezbędne zmiany w planie wydatków. 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266/2013 Prezydenta Miasta z dnia 20 listopada 2013r. zwiększone zostały dochody i wydatki budżetu miasta o kwotę 1.133.523,- zł na podstawie decyzji Wojewody Świętokrzyskiego przyznających dotacje celowe na realizację zadań bieżących z zakresu administracji rządowej i zadań zleconych gminom z przeznaczeniem na pomoc finansową dla osób  uprawnionych do świadczenia pielęgnacyjnego, świadczenie usług opiekuńczych w miejscu zamieszkania dla osób z zaburzeniami psychicznymi, utrzymanie Ośrodków Pomocy Społecznej, opłacanie składki na ubezpieczenie zdrowotne za osoby pobierające świadczenie pielęgnacyjne, wypłatę świadczeń z funduszu alimentacyjnego; dotacje celowe na realizację własnych zadań bieżących gmin z przeznaczeniem na wypłatę dodatków dla pracowników socjalnych, dofinansowanie wypłat zasiłków stałych, dofinansowanie działalności domów samopomocy dofinansowanie pomocy materialnej dla uczniów, realizację zadań w zakresie wychowania przedszkolnego. Dokonano również niezbędnych przeniesień w planie wydatków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277/2013 Prezydenta Miasta z dnia 29 listopada 2013r. zmniejszone zostały dochody i wydatki budżetu miasta o kwotę 122.960,- zł na podstawie decyzji Wojewody Świętokrzyskiego zmniejszających dotacje celowe na realizację własnych zadań bieżących gmin tj. wypłat zasiłków okresowych oraz realizację programu „Pomoc państwa w zakresie dożywiania”. Dokonano również niezbędnych przeniesień w planie wydatków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l-PL"/>
        </w:rPr>
        <w:t>Zarządzeniem Nr 289/2013 Prezydenta Miasta z dnia 16 grudnia 2013r. wprowadzono przesunięcia w wydatkach budżetowych nie powodujące zmiany ogólnej sumy budżetu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Uchwałą Nr XLV/91/2013 Rady Miasta z dnia 30 grudnia 2013r. zwiększone zostały dochody i wydatki budżetu miasta per saldo o kwotę  498.113,- zł na podstawie decyzji Wojewody Świętokrzyskiego zmniejszającej dotację celową na usuwanie skutków klęsk żywiołowych oraz w wyniku zwiększenia subwencji oświatowej przez Ministra Finansów. Ponadto zwiększono plan dochodów własnych w pozycjach,         w których dochody zostały zrealizowane w kwotach wyższych niż zaplanowane. Wprowadzono także niezbędne zmiany w planie wydatków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rządzeniem Nr 306/2013 Prezydenta Miasta z dnia 31 grudnia 2013r. zwiększone zostały dochody i wydatki budżetu miasta o kwotę 90.587,- zł na podstawie decyzji Ministra Finansów o rozdysponowaniu subwencji ogólnej. Dokonano również niezbędnych przeniesień w planie wydatków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</w:rPr>
        <w:t>Plan na 20</w:t>
      </w:r>
      <w:r>
        <w:rPr>
          <w:szCs w:val="24"/>
          <w:lang w:val="pl-PL"/>
        </w:rPr>
        <w:t xml:space="preserve">13 </w:t>
      </w:r>
      <w:r>
        <w:rPr>
          <w:szCs w:val="24"/>
        </w:rPr>
        <w:t xml:space="preserve"> rok po dokonanych zmianach oraz wykonanie budżetu przedstawia się następując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ab/>
        <w:tab/>
        <w:tab/>
        <w:t>Plan</w:t>
        <w:tab/>
        <w:tab/>
        <w:t>Wykonanie</w:t>
      </w:r>
      <w:r>
        <w:rPr>
          <w:szCs w:val="24"/>
          <w:lang w:val="pl-PL"/>
        </w:rPr>
        <w:tab/>
        <w:tab/>
        <w:t>% wykon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</w:rPr>
        <w:t>I. Dochody ogółem:</w:t>
      </w:r>
      <w:r>
        <w:rPr>
          <w:szCs w:val="24"/>
        </w:rPr>
        <w:tab/>
      </w:r>
      <w:r>
        <w:rPr>
          <w:szCs w:val="24"/>
          <w:lang w:val="pl-PL"/>
        </w:rPr>
        <w:tab/>
      </w:r>
      <w:r>
        <w:rPr>
          <w:b/>
          <w:szCs w:val="24"/>
          <w:lang w:val="pl-PL"/>
        </w:rPr>
        <w:t xml:space="preserve">147.950.975,62     </w:t>
        <w:tab/>
        <w:t xml:space="preserve">131.547.797,23 </w:t>
        <w:tab/>
        <w:t xml:space="preserve">88,91 </w:t>
      </w:r>
      <w:r>
        <w:rPr>
          <w:b/>
          <w:szCs w:val="24"/>
        </w:rPr>
        <w:t>%</w:t>
      </w:r>
      <w:r>
        <w:rPr>
          <w:b/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</w:t>
      </w:r>
      <w:r>
        <w:rPr>
          <w:szCs w:val="24"/>
          <w:lang w:val="pl-PL"/>
        </w:rPr>
        <w:t>w tym :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       </w:t>
      </w:r>
      <w:r>
        <w:rPr>
          <w:szCs w:val="24"/>
          <w:lang w:val="pl-PL"/>
        </w:rPr>
        <w:t>- dochody bieżące</w:t>
        <w:tab/>
        <w:tab/>
        <w:t xml:space="preserve">123.962.303,77     </w:t>
        <w:tab/>
        <w:t xml:space="preserve">115.783.481,92  </w:t>
        <w:tab/>
        <w:t xml:space="preserve">93,40 %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</w:t>
      </w:r>
      <w:r>
        <w:rPr>
          <w:szCs w:val="24"/>
          <w:lang w:val="pl-PL"/>
        </w:rPr>
        <w:t xml:space="preserve">- dochody majątkowe </w:t>
        <w:tab/>
        <w:t xml:space="preserve">  23.988.671,85       </w:t>
        <w:tab/>
        <w:t xml:space="preserve">  15.764.315,31  </w:t>
        <w:tab/>
        <w:t xml:space="preserve">65,72 %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</w:rPr>
        <w:t>II. Wydatki ogółem:</w:t>
      </w:r>
      <w:r>
        <w:rPr>
          <w:szCs w:val="24"/>
        </w:rPr>
        <w:tab/>
      </w:r>
      <w:r>
        <w:rPr>
          <w:szCs w:val="24"/>
          <w:lang w:val="pl-PL"/>
        </w:rPr>
        <w:tab/>
      </w:r>
      <w:r>
        <w:rPr>
          <w:b/>
          <w:szCs w:val="24"/>
          <w:lang w:val="pl-PL"/>
        </w:rPr>
        <w:t xml:space="preserve">134.829.418,62     </w:t>
        <w:tab/>
        <w:t xml:space="preserve">118.183.093,21 </w:t>
        <w:tab/>
        <w:t>87,65 %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 xml:space="preserve">       </w:t>
      </w:r>
      <w:r>
        <w:rPr>
          <w:szCs w:val="24"/>
        </w:rPr>
        <w:t>- wydatki bieżące</w:t>
        <w:tab/>
      </w:r>
      <w:r>
        <w:rPr>
          <w:szCs w:val="24"/>
          <w:lang w:val="pl-PL"/>
        </w:rPr>
        <w:tab/>
        <w:t xml:space="preserve">120.908.418,81      </w:t>
        <w:tab/>
        <w:t xml:space="preserve">107.279.043,90  </w:t>
        <w:tab/>
        <w:t xml:space="preserve">88,73 </w:t>
      </w:r>
      <w:r>
        <w:rPr>
          <w:szCs w:val="24"/>
        </w:rPr>
        <w:t xml:space="preserve">%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 xml:space="preserve">       </w:t>
      </w:r>
      <w:r>
        <w:rPr>
          <w:szCs w:val="24"/>
        </w:rPr>
        <w:t>- wydatki majątkowe</w:t>
      </w:r>
      <w:r>
        <w:rPr>
          <w:szCs w:val="24"/>
          <w:lang w:val="pl-PL"/>
        </w:rPr>
        <w:t xml:space="preserve">          </w:t>
        <w:tab/>
        <w:t xml:space="preserve">  13.920.999,81        </w:t>
        <w:tab/>
        <w:t xml:space="preserve">  10.904.049,31  </w:t>
        <w:tab/>
        <w:t xml:space="preserve">78,33 </w:t>
      </w:r>
      <w:r>
        <w:rPr>
          <w:szCs w:val="24"/>
        </w:rPr>
        <w:t xml:space="preserve">%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W 2013r.</w:t>
      </w:r>
      <w:r>
        <w:rPr>
          <w:szCs w:val="24"/>
        </w:rPr>
        <w:t xml:space="preserve"> </w:t>
      </w:r>
      <w:r>
        <w:rPr>
          <w:szCs w:val="24"/>
          <w:lang w:val="pl-PL"/>
        </w:rPr>
        <w:t>zrealizowano dochody w kwocie 131.547.797,23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zł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a wydatki wyniosły 118.183.093,21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ł. Wypracowana została nadwyżka  w wysokości 13.364.704,02 zł, z czego kwota 13.121.557,00 zł została przeznaczona, jako rozchody, na spłatę wcześniej zaciągniętych kredytów. Pozostała kwota zadłużenia z tytułu kredytów tj. 75.440.000,00 zł została zrestrukturyzowana poprzez emisję 75.440 szt obligacji komunalnych o wartości nominalnej 1.000,00 zł. Skonsolidowano poniższe zobowiązania z tytułu kredytów w następujących bank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pl-PL"/>
        </w:rPr>
        <w:t>Bank Spółdzielczy w Suchedniowie – kwota      308.482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pl-PL"/>
        </w:rPr>
        <w:t>Bank Spółdzielczy w Suchedniowie – kwota 10.405.430,00 zł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Nordea Bank Polska SA – kwota 32.668.506,00 zł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Nordea Bank Polska SA – kwota 32.057.582,00 zł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Harmonogram wykupu dotychczasowych obligacji w kwocie łącznej 24.081.000,00 pozostał bez zmian.</w:t>
      </w:r>
    </w:p>
    <w:p>
      <w:pPr>
        <w:pStyle w:val="Normal"/>
        <w:ind w:left="142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Wydatki bieżące zrealizowano w kwocie 107.279.043,90 zł a dochody bieżące             w kwocie 115.783.481,92 zł, zatem został spełniony wymóg art. 242 ust. 2 u.f.p.</w:t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Całkowity poziom realizacji dochodów jest wyższy niż całkowity poziom realizacji wydatków, co świadczy o wprowadzonych działaniach oszczędnościowych, mających na celu poprawę sytuacji finansowej gminy.</w:t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zczegółowe zestawienie oraz analizę wykonania dochodów przedstawia część II niniejszej informacji o przebiegu wykonania budżetu oraz tabela będąca załącznikiem Nr 1. </w:t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Wydatki, w tym wydatki inwestycyjne na poszczególne zadania roczne i wieloletnie przedsięwzięcia oraz realizację projektów z dofinansowaniem z budżetu Unii Europejskiej opisano szczegółowo w części III niniejszej informacji oraz zestawiono w tabeli będącej załącznikiem Nr 2.</w:t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Realizację rozchodów budżetu gminy Skarżysko-Kam. w 2013r. przedstawiono           w załączniku Nr 3.</w:t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Realizację planów przychodów i kosztów zakładów budżetowych gminy Skarżysko-Kam. ilustruje załącznik Nr 4.</w:t>
      </w:r>
    </w:p>
    <w:p>
      <w:pPr>
        <w:pStyle w:val="Normal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Dochody i wydatki na wydzielonych rachunkach samorządowych jednostek budżetowych prowadzących działalność określoną w ustawie o systemie oświaty (zgodnie      z art. 223 u.f.p.)  oraz wykaz tych jednostek (zgodnie z art. 267 ust. 2 u.f.p.) - przedstawia Załącznik Nr 5.</w:t>
      </w:r>
    </w:p>
    <w:p>
      <w:pPr>
        <w:pStyle w:val="Normal"/>
        <w:ind w:firstLine="708"/>
        <w:jc w:val="both"/>
        <w:rPr/>
      </w:pPr>
      <w:r>
        <w:rPr>
          <w:szCs w:val="24"/>
          <w:lang w:val="pl-PL"/>
        </w:rPr>
        <w:t>Zestawienie dotacji udzielonych z budżetu gminy zawiera Załącznik Nr 6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4:00Z</dcterms:created>
  <dc:creator>UM</dc:creator>
  <dc:description/>
  <cp:keywords/>
  <dc:language>en-US</dc:language>
  <cp:lastModifiedBy>e.kowalik</cp:lastModifiedBy>
  <cp:lastPrinted>2014-03-28T12:50:00Z</cp:lastPrinted>
  <dcterms:modified xsi:type="dcterms:W3CDTF">2014-03-28T12:52:00Z</dcterms:modified>
  <cp:revision>14</cp:revision>
  <dc:subject/>
  <dc:title>I N F O R M A C J A </dc:title>
</cp:coreProperties>
</file>