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  W Y D A T K I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</w:r>
    </w:p>
    <w:p>
      <w:pPr>
        <w:pStyle w:val="Normal"/>
        <w:rPr/>
      </w:pPr>
      <w:r>
        <w:rPr>
          <w:b/>
          <w:szCs w:val="24"/>
        </w:rPr>
        <w:t>plan   6.377,54</w:t>
        <w:tab/>
        <w:tab/>
        <w:tab/>
        <w:t xml:space="preserve">wykonanie   6.351,09                      </w:t>
        <w:tab/>
        <w:t>99,58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01030 Izby rolnicze</w:t>
      </w:r>
    </w:p>
    <w:p>
      <w:pPr>
        <w:pStyle w:val="Normal"/>
        <w:rPr/>
      </w:pPr>
      <w:r>
        <w:rPr>
          <w:b/>
          <w:szCs w:val="24"/>
        </w:rPr>
        <w:t>plan   4.520,00</w:t>
        <w:tab/>
        <w:tab/>
        <w:tab/>
        <w:t>wykonanie   4.493,55</w:t>
        <w:tab/>
        <w:tab/>
        <w:t>99,41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tego działu to 2%-owy odpis od podatku rolnego na rzecz izb rolniczych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01095 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 1.857,54 </w:t>
        <w:tab/>
        <w:tab/>
        <w:t xml:space="preserve">            wykonanie  1.857,54              </w:t>
        <w:tab/>
        <w:t xml:space="preserve"> 100,00  %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Wydatki tego rozdziału to zwrot podatku akcyzowego zawartego w cenie oleju napędowego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Dział 600 – Transport i łączność</w:t>
      </w:r>
    </w:p>
    <w:p>
      <w:pPr>
        <w:pStyle w:val="Normal"/>
        <w:rPr/>
      </w:pPr>
      <w:r>
        <w:rPr>
          <w:b/>
          <w:szCs w:val="24"/>
        </w:rPr>
        <w:t xml:space="preserve">plan  9.893.458,00   </w:t>
        <w:tab/>
        <w:t xml:space="preserve">   </w:t>
        <w:tab/>
        <w:tab/>
        <w:t xml:space="preserve">wykonanie  7.857.281,41     </w:t>
        <w:tab/>
        <w:t xml:space="preserve">  </w:t>
        <w:tab/>
        <w:t>79,42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60004  Lokalny transport zbiorowy</w:t>
      </w:r>
    </w:p>
    <w:p>
      <w:pPr>
        <w:pStyle w:val="Normal"/>
        <w:rPr/>
      </w:pPr>
      <w:r>
        <w:rPr>
          <w:b/>
          <w:szCs w:val="24"/>
        </w:rPr>
        <w:t xml:space="preserve">plan   3.768.000,00 </w:t>
        <w:tab/>
        <w:tab/>
        <w:tab/>
        <w:t xml:space="preserve">wykonanie  3.413.655,40        </w:t>
        <w:tab/>
        <w:t>90,60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zostały przeznaczone na dopłaty do biletów ulgowych i bezpłatnych przejazdów pasażerskich MKS,  na opracowanie wstępnego wniosku w trybie konkursowym do zadania pod nazwą „Gazela – Niskoemisyjny transport miejski”, oraz na zakup licencji na korzystanie z serwisu internetowego Bus Mobil.p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60014 Drogi publiczne powiatowe</w:t>
      </w:r>
    </w:p>
    <w:p>
      <w:pPr>
        <w:pStyle w:val="Normal"/>
        <w:rPr/>
      </w:pPr>
      <w:r>
        <w:rPr>
          <w:b/>
          <w:szCs w:val="24"/>
        </w:rPr>
        <w:t>plan   2.445.780,00</w:t>
        <w:tab/>
        <w:tab/>
        <w:tab/>
        <w:t>wykonanie  1.297.665,72</w:t>
        <w:tab/>
        <w:t xml:space="preserve">             53,06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Powyższa kwota w całości przeznaczona była na dotację celową dla powiatu przekazywaną na postawie porozumień na realizację zadań:</w:t>
      </w:r>
    </w:p>
    <w:p>
      <w:pPr>
        <w:pStyle w:val="Akapitzlist"/>
        <w:numPr>
          <w:ilvl w:val="0"/>
          <w:numId w:val="27"/>
        </w:numPr>
        <w:rPr/>
      </w:pPr>
      <w:r>
        <w:rPr>
          <w:szCs w:val="24"/>
        </w:rPr>
        <w:t xml:space="preserve">zimowe utrzymanie chodników  - kwota    32.122,71 zł, </w:t>
      </w:r>
    </w:p>
    <w:p>
      <w:pPr>
        <w:pStyle w:val="Akapitzlist"/>
        <w:numPr>
          <w:ilvl w:val="0"/>
          <w:numId w:val="27"/>
        </w:numPr>
        <w:rPr/>
      </w:pPr>
      <w:r>
        <w:rPr>
          <w:szCs w:val="24"/>
        </w:rPr>
        <w:t xml:space="preserve">Budowa ulicy 3-go Maja -  kwota         1.297.543,01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60016</w:t>
        <w:tab/>
        <w:t>Drogi publiczne gminne</w:t>
      </w:r>
    </w:p>
    <w:p>
      <w:pPr>
        <w:pStyle w:val="Normal"/>
        <w:rPr/>
      </w:pPr>
      <w:r>
        <w:rPr>
          <w:b/>
          <w:szCs w:val="24"/>
        </w:rPr>
        <w:t xml:space="preserve">plan  3.670.548,00           </w:t>
        <w:tab/>
        <w:tab/>
        <w:t xml:space="preserve">wykonanie  3.140.791,43   </w:t>
        <w:tab/>
        <w:t xml:space="preserve">   </w:t>
        <w:tab/>
        <w:t xml:space="preserve">  85,57%</w:t>
      </w:r>
    </w:p>
    <w:p>
      <w:pPr>
        <w:pStyle w:val="Normal"/>
        <w:autoSpaceDE w:val="false"/>
        <w:rPr/>
      </w:pPr>
      <w:r>
        <w:rPr>
          <w:szCs w:val="24"/>
        </w:rPr>
        <w:t>W tym  zobowiązania 2012r. płatne w 2013r. w kwocie 1.530.857,72 z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ydatki tego rozdziału poniesione zostały na: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I. remonty dróg gminnych                                                     </w:t>
        <w:tab/>
        <w:tab/>
        <w:tab/>
        <w:t xml:space="preserve">225.651,10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 tym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/ remonty cząstkowe nawierzchni bitumicznych dróg gminnych                 </w:t>
        <w:tab/>
        <w:t xml:space="preserve">  83.234,00  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tym zob. 2012r.   -   9.261,94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2013 roku przeprowadzono remonty cząstkowe nawierzchni bitumicznych dróg gminnych  na pow. 1.199,31m²  w  ulicach: Główna, Asfaltowa, Legionów, Prusa, Norwida, Kościuszki, Harcerska, Sosnowa, Zwycięzców, droga wewnętrzna w rej. SDH”Bartek”, Walecznych, Zielna, Grota Roweckiego, Czerwonego Krzyża, Wschodnia, Bilskiego, Mościckiego, Langiewicza, Przechodnia, Pułaskiego, Topolowa, Jesionowa, Górnicza, Kochanowskiego, Moniuszk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/ remonty nawierzchni żużlowych i tłuczniowych dróg gminnych                     106.793,27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Remonty wykonano na powierzchni 23.881m² w ulicach: Pogodna, Bilskiego, Kanarkowa, Słowikowa, Jodłowa, Żytnia, Brzozowa, Działkowa, Podlaska, Gajowa, Leśna Polana, Kościelna, Długa, Zagórska, Jałowcowa, Wieżowa, Leśnia, Długosza, Pętla Młodzawy, Praga, Spokojna, Polna, Ptasia, Pułaskiego, Grzybowa, Głogowa, Marmurowa, Brzozow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/ remonty cząstkowe chodników, krawężników, podbudów i nawierzchni z kostki brukowej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 drogach i na działkach gminnych </w:t>
        <w:tab/>
        <w:tab/>
        <w:tab/>
        <w:tab/>
        <w:t xml:space="preserve">                                    35.623,83      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 tym zob. 2012r. -    10.760,47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II. utrzymanie dróg gminnych                                  </w:t>
        <w:tab/>
        <w:tab/>
        <w:tab/>
        <w:t xml:space="preserve">         1.408.632,5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wydatki poniesione w 2013r. złożyły się: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oznakowanie  poziome  i pionowe   </w:t>
        <w:tab/>
        <w:tab/>
        <w:tab/>
        <w:tab/>
        <w:tab/>
        <w:tab/>
        <w:t xml:space="preserve">  76.644,97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w tym zob. 2012r.  -  13.818,55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konanie dwóch progów zwalniających z kostki brukowej w ul. Spółdzielczej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>(są to zobowiązania 2012r. )</w:t>
        <w:tab/>
        <w:tab/>
        <w:tab/>
        <w:tab/>
        <w:tab/>
        <w:tab/>
        <w:tab/>
        <w:t xml:space="preserve">  13.530,00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opłata za wykonanie map i wyrysów gruntów zajętych pod drogi gminne                42,00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regulacja stanów prawnych gruntów stanowiących drogi gminne                      34.194,00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zamiatanie ulic    </w:t>
        <w:tab/>
        <w:tab/>
        <w:tab/>
        <w:tab/>
        <w:tab/>
        <w:tab/>
        <w:tab/>
        <w:tab/>
        <w:t xml:space="preserve">  </w:t>
        <w:tab/>
        <w:t xml:space="preserve">  22.784,39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- zimowe utrzymanie dróg i chodników gminnych oraz  przystanków            1.246.827,1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ob. 2012r.  – 245.249,33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rozwieszanie flag na ulicach miasta   </w:t>
        <w:tab/>
        <w:tab/>
        <w:tab/>
        <w:tab/>
        <w:tab/>
        <w:t xml:space="preserve">   </w:t>
        <w:tab/>
        <w:t xml:space="preserve">    6.0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opracowanie dokumentacji projektowej dotyczącej wprowadzenia stref 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łatnego parkowania w mieście   </w:t>
        <w:tab/>
        <w:tab/>
        <w:tab/>
        <w:tab/>
        <w:tab/>
        <w:t xml:space="preserve">    </w:t>
        <w:tab/>
        <w:t xml:space="preserve">    8.61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b/>
          <w:szCs w:val="24"/>
        </w:rPr>
        <w:t>III. wydatki inwestycyjne: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Plan    -   1.218.686,00              Wykonanie     -    1.206.981,16            99,04</w:t>
      </w:r>
      <w:r>
        <w:rPr>
          <w:szCs w:val="24"/>
        </w:rPr>
        <w:t>%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1/ Rozbudowa ul. Konopnicki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lan    -    726.691,00                 Wykonanie    -       725.690,18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datki na tym zadaniu t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zobowiązania 2012r.                                              712.045,22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-  odsetki dla PUPH”GRES”                                       13.182,7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odszkodowanie za działkę                                             462,2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2/ Rozbudowa ul. Torowej na odc. od ul. Krasińskiego do ul. Kasztanowej w ramach zadania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realizowany odcinek ul. Torowej od ul. Krasińskiego do ul. Metalowców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Plan   -      397.652,00                Wykonanie    -         395.101,0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 wydatki złożyły się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zobowiązania 2012r.                                                 387.651,0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wypłata odszkodowania za przejęcie działki                7.45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3/ Budowa zatoki autobusowej w ul. Okrzei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Plan    -       14.883,00                Wykonanie     -          14.883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konana została dokumentacja projekto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4/ Rozbudowa ul. Gajowej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Plan    -          2.000,00               Wykonanie    -             1.196,9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łata za zajęcie gruntu  leśnego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5/ Budowa drogi łączącej ul. Staffa i ul. Spokojną w Skarżysku-Kamiennej w rejonie budynków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Staffa 16 i 17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Plan    -      30.135,00                  Wykonanie    -          30.135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niesiony wydatek to zobowiązania 2012r. płatne w 2013r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6/  Przebudowa ul. Wiklinowej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Plan    -    39.975,00                    Wykonanie -             39.975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niesiony wydatek to zobowiązania 2012r. płatne w 2013r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7/  Budowa parkingu w rejonie ulicy Widokow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lan    -      7.350,00                    Wykonanie     - 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IV. pozostałe wydatki </w:t>
        <w:tab/>
        <w:tab/>
        <w:tab/>
        <w:tab/>
        <w:tab/>
        <w:tab/>
        <w:tab/>
        <w:t xml:space="preserve">-      </w:t>
        <w:tab/>
        <w:t xml:space="preserve">299.526,66                                   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>wynagrodzenie i pochodne pracowników zatrudnionych w ramach prac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interwencyjnych  i robót publicznych                                                      </w:t>
        <w:tab/>
        <w:t>237.990,50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w tym zobowiązania 2012r. – 66.673,39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>ekwiwalent za odzież ochronną dla w/w pracowników                                   3.215,84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>w tym zob. 2012r.   -   1.757,77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 xml:space="preserve">badania lekarskie pracowników  interwencyjnych                                           2.360,00    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 xml:space="preserve">wypłata wynagrodzenia od umowy – zlecenia na prowadzenie uzgodnień  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>z PUP  dot. ilości osób i wysokości dofinansowania w zakresie zatrudnienia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przez UM osób w ramach prac interwencyjnych                                            2.000,00           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>opłaty komornicze                                                                                              100,26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 xml:space="preserve">opłata za wydanie interpelacji indywidualnej dot. podatku VAT 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>wynikającego z umów na korzystanie z przystanków                                          40,00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 xml:space="preserve">wypłata odszkodowania wraz z odsetkami za upadek na </w:t>
      </w:r>
    </w:p>
    <w:p>
      <w:pPr>
        <w:pStyle w:val="Normal"/>
        <w:autoSpaceDE w:val="false"/>
        <w:ind w:left="720" w:hanging="0"/>
        <w:rPr/>
      </w:pPr>
      <w:r>
        <w:rPr>
          <w:szCs w:val="24"/>
        </w:rPr>
        <w:t xml:space="preserve">nierównej nawierzchni drogi gminnej                                                      </w:t>
        <w:tab/>
        <w:t xml:space="preserve"> 41.313,31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>opłaty sądowe                                                                                                  1.572,00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zakup żużla                                                                                                     5.934,75</w:t>
      </w:r>
    </w:p>
    <w:p>
      <w:pPr>
        <w:pStyle w:val="Normal"/>
        <w:numPr>
          <w:ilvl w:val="0"/>
          <w:numId w:val="9"/>
        </w:numPr>
        <w:autoSpaceDE w:val="false"/>
        <w:ind w:left="720" w:hanging="436"/>
        <w:rPr/>
      </w:pPr>
      <w:r>
        <w:rPr>
          <w:szCs w:val="24"/>
        </w:rPr>
        <w:t>składka członkowska na rzecz Polskiej Unii Mobilności Aktywnej               5.0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W 2013r. zatrudnionych było ogółem 61 osób (w tym: roboty publiczne 29 osób i prace interwencyjne 32 osoby). W tym czasie wykonywano  następujące prace:</w:t>
      </w:r>
    </w:p>
    <w:p>
      <w:pPr>
        <w:pStyle w:val="Normal"/>
        <w:autoSpaceDE w:val="false"/>
        <w:ind w:left="142" w:hanging="0"/>
        <w:jc w:val="both"/>
        <w:rPr/>
      </w:pPr>
      <w:r>
        <w:rPr>
          <w:szCs w:val="24"/>
        </w:rPr>
        <w:t xml:space="preserve">- likwidowano  tzw. dzikie wysypiska śmieci tj. sprzątanie , zbieranie, wywóz śmieci, gruzu    </w:t>
      </w:r>
    </w:p>
    <w:p>
      <w:pPr>
        <w:pStyle w:val="Normal"/>
        <w:autoSpaceDE w:val="false"/>
        <w:ind w:left="14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 innych nieczystości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bieżące sprzątanie, zbieranie śmieci z terenu całego miasta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sprzątano śmieci wokół akwenów wodnych (Rejów, Bernatka) wraz z parkingami, </w:t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lacami, plażami itp.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wykaszano trawę, wycinano odrosty drzew i krzewów, odtrawiano schody i elementy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tonowe wokół  zbiornika wodnego na Bernatce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odtrawianie, czyszczenie i zamiatanie chodników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odtrawianie rabat kwiatowych,</w:t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>- bieżące koszenie trawy poboczy ulic, chodników, placów miejskich, rowów wg  potrzeb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koszenie trawy, odtrawianie, wycinanie odrostów drzew i krzewów przy obiektach </w:t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ostowych,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wycinanie zarośli przy skrzyżowaniach dróg, placach, działkach, rowach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bieżące roznoszenie korespondencji Urzędu Miasta, </w:t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 xml:space="preserve">- odtwarzanie rowów odwadniających z wykładaniem ich płytkami chodnikowymi                  </w:t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odzysku z remontowanych chodników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pomoc w porządkowaniu szkół, muzeum, MCSiR, budynku UM,</w:t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>- pryskanie chodników roundupem eliminując trawę i chwasty wyrastające na chodnikach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pryzmowanie płytek chodnikowych z odzysku podczas remontu chodników,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usuwanie skutków nawałnic, udrożnianie przepustów, naprawa poboczy,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wykonywanie innych prac wg potrze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zdział 60095    Pozostała działalność</w:t>
      </w:r>
    </w:p>
    <w:p>
      <w:pPr>
        <w:pStyle w:val="Normal"/>
        <w:rPr/>
      </w:pPr>
      <w:r>
        <w:rPr>
          <w:b/>
          <w:szCs w:val="24"/>
        </w:rPr>
        <w:t>plan   9.130,00</w:t>
        <w:tab/>
        <w:tab/>
        <w:tab/>
        <w:t xml:space="preserve">wykonanie         5.168,86        </w:t>
        <w:tab/>
        <w:t xml:space="preserve"> 56,61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Wydatki tego działu zostały wykonane przez jednostkę budżetową Zarząd Zasobów Komunalnych       i złożyły się na nie następujące elementy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wizja za sprzedaż biletów i abonamentów                      568,06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datek VAT</w:t>
        <w:tab/>
        <w:tab/>
        <w:tab/>
        <w:tab/>
        <w:tab/>
        <w:tab/>
        <w:t xml:space="preserve">        4.527,00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zakup materiałów i wyposażenia                                           73,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mieszkaniowa</w:t>
      </w:r>
    </w:p>
    <w:p>
      <w:pPr>
        <w:pStyle w:val="Normal"/>
        <w:rPr/>
      </w:pPr>
      <w:r>
        <w:rPr>
          <w:b/>
          <w:szCs w:val="24"/>
        </w:rPr>
        <w:t>plan  8.708.453,00</w:t>
        <w:tab/>
        <w:tab/>
        <w:tab/>
        <w:t xml:space="preserve">wykonanie  6.383.384,82  </w:t>
        <w:tab/>
        <w:t xml:space="preserve">  </w:t>
        <w:tab/>
        <w:t xml:space="preserve">73,30 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70004       Różne jednostki obsługi gospodarki mieszkaniowej</w:t>
      </w:r>
    </w:p>
    <w:p>
      <w:pPr>
        <w:pStyle w:val="Normal"/>
        <w:rPr/>
      </w:pPr>
      <w:r>
        <w:rPr>
          <w:b/>
          <w:szCs w:val="24"/>
        </w:rPr>
        <w:t>plan    1.538.335,00</w:t>
        <w:tab/>
        <w:tab/>
        <w:tab/>
        <w:t>wykonanie  1.378.464,12</w:t>
        <w:tab/>
        <w:tab/>
        <w:t>89,61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e wydatki w tym rozdziale dotyczyły funkcjonowania jednostki budżetowej – Zarząd Zasobów Komunalnych, w tym: </w:t>
      </w:r>
    </w:p>
    <w:p>
      <w:pPr>
        <w:pStyle w:val="Normal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ydatki osobowe /zakup wody dla pracowników/                                   545,79                                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wynagrodzenia pracownicze  /24 osób/                                             885.311,8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składki na ZUS z tytułu ubezpieczeń społ.                                        164.617,93</w:t>
      </w:r>
    </w:p>
    <w:p>
      <w:pPr>
        <w:pStyle w:val="Normal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składki na fundusz pracy                                                                      14.983,23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odatkowe wynagrodzenie roczne                                                       80.592,94</w:t>
      </w:r>
    </w:p>
    <w:p>
      <w:pPr>
        <w:pStyle w:val="Normal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ynagrodzenia bezosobowe dla zatrudnionych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owników na podstawie umów cywilnoprawnych                         20.839,7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zakup materiałów i wyposażenia                                                         34.438,65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opłaty za energię elektryczną i wodę                                                   42.570,8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usługi remontowe i konserwacyjne                                                           748,50</w:t>
      </w:r>
    </w:p>
    <w:p>
      <w:pPr>
        <w:pStyle w:val="Normal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>- badania profilaktyczne pracowników                                                        225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usługi pocztowe, bankowe  wywóz nieczystości                                 66.432,7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 opłaty za usługi telekomunikacyjne                                                     18.687,24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 odpis na Zakładowy Fundusz Świadczeń Socjalnych                          26.144,92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opłata za trwały zarząd                                                                           9.780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 podatek od nieruchomości                                                                      3.308,00    </w:t>
      </w:r>
    </w:p>
    <w:p>
      <w:pPr>
        <w:pStyle w:val="Normal"/>
        <w:ind w:firstLine="284"/>
        <w:rPr/>
      </w:pPr>
      <w:r>
        <w:rPr>
          <w:szCs w:val="24"/>
        </w:rPr>
        <w:t xml:space="preserve">-  opłaty sądowe                                                                                         3.698,20                            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pozostałe wydatki                                                                                   5.538,6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70005</w:t>
        <w:tab/>
        <w:t>Gospodarka gruntami i nieruchomościami</w:t>
      </w:r>
    </w:p>
    <w:p>
      <w:pPr>
        <w:pStyle w:val="Normal"/>
        <w:rPr/>
      </w:pPr>
      <w:r>
        <w:rPr>
          <w:b/>
          <w:szCs w:val="24"/>
        </w:rPr>
        <w:t>plan 212.500,00</w:t>
        <w:tab/>
        <w:tab/>
        <w:tab/>
        <w:t xml:space="preserve">wykonanie   132.040,90              </w:t>
        <w:tab/>
        <w:t xml:space="preserve"> 62,1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zostały poniesione przez Wydział Planowania Przestrzennego, Gospodarki Nieruchomościami i  Ochrony Środowiska Urzędu Miasta na poniższe cele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koszty opracowania operatów szacunkowych dla potrzeb sprzedaży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ieruchomości gminnych, lokali   mieszkalnych i użytkowych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raz sporządzenia opinii  techniczno-prawnych </w:t>
        <w:tab/>
        <w:tab/>
        <w:t xml:space="preserve">           </w:t>
        <w:tab/>
        <w:t xml:space="preserve">47.837,15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koszty ogłoszeń w prasie, koszty wyrysów i wypisów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eodezyjnych oraz opracowanie map podziałowych</w:t>
        <w:tab/>
        <w:t xml:space="preserve">               </w:t>
        <w:tab/>
        <w:t>48.299,36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opłata roczna z tytułu użytkowania wieczystego gruntu Skarbu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aństwa przy ul. Ekonomii             </w:t>
        <w:tab/>
        <w:t xml:space="preserve">         </w:t>
        <w:tab/>
        <w:tab/>
        <w:tab/>
        <w:tab/>
        <w:t xml:space="preserve">  2.197,76                                                      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koszty komornicze związane z egzekucją zaległych opłat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 wieczyste użytkowanie i dzierżawę</w:t>
        <w:tab/>
        <w:tab/>
        <w:tab/>
        <w:t xml:space="preserve">                 </w:t>
        <w:tab/>
        <w:t xml:space="preserve">  2.233,15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koszty postępowania sądowego i prokuratorskiego                          </w:t>
        <w:tab/>
        <w:t>19.417,5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koszty wykupu działek                                                                      </w:t>
        <w:tab/>
        <w:t>12.055,9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>Rozdział  70095</w:t>
        <w:tab/>
        <w:t xml:space="preserve">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6.957.618,00  </w:t>
        <w:tab/>
        <w:tab/>
        <w:tab/>
        <w:t xml:space="preserve">wykonanie  4.872.879,80                </w:t>
        <w:tab/>
        <w:t xml:space="preserve">70,04 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ydatki w tym rozdziale to m. in.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/ Wydatki dotyczące utrzymania lokali mieszkalnych i użytkowych </w:t>
      </w:r>
    </w:p>
    <w:p>
      <w:pPr>
        <w:pStyle w:val="Normal"/>
        <w:ind w:firstLine="360"/>
        <w:rPr>
          <w:i/>
          <w:i/>
          <w:szCs w:val="24"/>
        </w:rPr>
      </w:pPr>
      <w:r>
        <w:rPr>
          <w:szCs w:val="24"/>
        </w:rPr>
        <w:t>poniesione przez Zarząd Zasobów Komunalnych:</w:t>
        <w:tab/>
        <w:t xml:space="preserve">                   </w:t>
      </w:r>
      <w:r>
        <w:rPr>
          <w:i/>
          <w:szCs w:val="24"/>
        </w:rPr>
        <w:t>4.819.593,54</w:t>
      </w:r>
      <w:r>
        <w:rPr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zakup energii elektrycznej i cieplnej, gazu, wody</w:t>
        <w:tab/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 związku z utrzymaniem lokali mieszkalnych i użytk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720" w:hanging="0"/>
        <w:rPr/>
      </w:pPr>
      <w:r>
        <w:rPr>
          <w:szCs w:val="24"/>
        </w:rPr>
        <w:t xml:space="preserve">stanowiących własność Gminy </w:t>
        <w:tab/>
        <w:t xml:space="preserve">                                          1.978.709,90</w:t>
      </w:r>
    </w:p>
    <w:p>
      <w:pPr>
        <w:pStyle w:val="Normal"/>
        <w:numPr>
          <w:ilvl w:val="0"/>
          <w:numId w:val="4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szCs w:val="24"/>
        </w:rPr>
      </w:pPr>
      <w:r>
        <w:rPr>
          <w:szCs w:val="24"/>
        </w:rPr>
        <w:t>zakup usług remontowych, w tym wpłaty na fundusz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remontowy do Wspólnot Mieszkaniowych oraz remonty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w budynkach stanowiących własność gminy (m.in. </w:t>
      </w:r>
    </w:p>
    <w:p>
      <w:pPr>
        <w:pStyle w:val="Normal"/>
        <w:ind w:left="720" w:hanging="0"/>
        <w:rPr/>
      </w:pPr>
      <w:r>
        <w:rPr>
          <w:szCs w:val="24"/>
        </w:rPr>
        <w:t>remont kanalizacji deszczowej, malowanie klatek)                       903.464,99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 xml:space="preserve">zakup usług pozostałych (w tym odprowadzanie ścieków, </w:t>
      </w:r>
    </w:p>
    <w:p>
      <w:pPr>
        <w:pStyle w:val="Normal"/>
        <w:ind w:left="720" w:hanging="0"/>
        <w:rPr/>
      </w:pPr>
      <w:r>
        <w:rPr>
          <w:szCs w:val="24"/>
        </w:rPr>
        <w:t>wywóz nieczystości, usługi kominiarskie, utrzymani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zystości klatek, opłaty za media, ochrona, usługi pocztowe)      899.426,74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 xml:space="preserve">opłaty za administrowanie i czynsze      </w:t>
        <w:tab/>
        <w:tab/>
        <w:t xml:space="preserve">                     549.568,32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zapłacony do Urzędu Skarbowego podatek VAT                          267.414,00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opłaty sądowe i komornicze                                                             89.419,78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opłaty i składki dotyczące ubezpieczenia majątku                           12.775,43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 xml:space="preserve">zapłacony podatek od nieruchomości            </w:t>
        <w:tab/>
        <w:t xml:space="preserve">                       41.982,00</w:t>
      </w:r>
    </w:p>
    <w:p>
      <w:pPr>
        <w:pStyle w:val="Normal"/>
        <w:numPr>
          <w:ilvl w:val="0"/>
          <w:numId w:val="41"/>
        </w:numPr>
        <w:rPr/>
      </w:pPr>
      <w:r>
        <w:rPr>
          <w:szCs w:val="24"/>
        </w:rPr>
        <w:t>zakup materiałów i wyposażenia  i odsetki                                      75.250,92</w:t>
      </w:r>
    </w:p>
    <w:p>
      <w:pPr>
        <w:pStyle w:val="Normal"/>
        <w:numPr>
          <w:ilvl w:val="0"/>
          <w:numId w:val="41"/>
        </w:numPr>
        <w:rPr/>
      </w:pPr>
      <w:r>
        <w:rPr>
          <w:szCs w:val="24"/>
        </w:rPr>
        <w:t xml:space="preserve">pozostałe wydatki                                                                               1.581,46            </w:t>
        <w:tab/>
        <w:tab/>
        <w:tab/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/ Wydatki Urzędu Miasta (Wydz. Gospodarki Komunalnej i Dróg)     </w:t>
        <w:tab/>
      </w:r>
      <w:r>
        <w:rPr>
          <w:i/>
          <w:szCs w:val="24"/>
        </w:rPr>
        <w:t>24.569,2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:</w:t>
      </w:r>
    </w:p>
    <w:p>
      <w:pPr>
        <w:pStyle w:val="Normal"/>
        <w:numPr>
          <w:ilvl w:val="0"/>
          <w:numId w:val="39"/>
        </w:numPr>
        <w:autoSpaceDE w:val="false"/>
        <w:ind w:left="1004" w:hanging="720"/>
        <w:rPr/>
      </w:pPr>
      <w:r>
        <w:rPr>
          <w:szCs w:val="24"/>
        </w:rPr>
        <w:t>utrzymanie pomników na terenie miasta                                           6.976,40</w:t>
      </w:r>
    </w:p>
    <w:p>
      <w:pPr>
        <w:pStyle w:val="Normal"/>
        <w:autoSpaceDE w:val="false"/>
        <w:ind w:left="284" w:firstLine="424"/>
        <w:rPr>
          <w:szCs w:val="24"/>
        </w:rPr>
      </w:pPr>
      <w:r>
        <w:rPr>
          <w:szCs w:val="24"/>
        </w:rPr>
        <w:t>w tym zobowiązania  2012r. -     950,00</w:t>
      </w:r>
    </w:p>
    <w:p>
      <w:pPr>
        <w:pStyle w:val="Normal"/>
        <w:numPr>
          <w:ilvl w:val="0"/>
          <w:numId w:val="39"/>
        </w:numPr>
        <w:autoSpaceDE w:val="false"/>
        <w:ind w:left="1004" w:hanging="720"/>
        <w:rPr/>
      </w:pPr>
      <w:r>
        <w:rPr>
          <w:szCs w:val="24"/>
        </w:rPr>
        <w:t>utrzymanie mogił wojennych i cmentarza partyzanckiego             17.592,80</w:t>
      </w:r>
    </w:p>
    <w:p>
      <w:pPr>
        <w:pStyle w:val="Normal"/>
        <w:autoSpaceDE w:val="false"/>
        <w:ind w:left="284" w:firstLine="424"/>
        <w:rPr>
          <w:szCs w:val="24"/>
        </w:rPr>
      </w:pPr>
      <w:r>
        <w:rPr>
          <w:szCs w:val="24"/>
        </w:rPr>
        <w:t>w tym zobowiązania  2012r. -  2.3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/ Wydatki Urzędu Miasta (Wydz. Spraw Obywatelskich)                       </w:t>
      </w:r>
      <w:r>
        <w:rPr>
          <w:i/>
          <w:szCs w:val="24"/>
        </w:rPr>
        <w:t>28.717,06</w:t>
      </w:r>
      <w:r>
        <w:rPr>
          <w:szCs w:val="24"/>
        </w:rPr>
        <w:t xml:space="preserve"> </w:t>
        <w:tab/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16"/>
        </w:numPr>
        <w:ind w:left="1271" w:hanging="987"/>
        <w:rPr>
          <w:szCs w:val="24"/>
        </w:rPr>
      </w:pPr>
      <w:r>
        <w:rPr>
          <w:szCs w:val="24"/>
        </w:rPr>
        <w:t xml:space="preserve">odszkodowania za lokale  socjalne                                     </w:t>
        <w:tab/>
        <w:t xml:space="preserve">           16.327,28</w:t>
      </w:r>
    </w:p>
    <w:p>
      <w:pPr>
        <w:pStyle w:val="Normal"/>
        <w:numPr>
          <w:ilvl w:val="0"/>
          <w:numId w:val="16"/>
        </w:numPr>
        <w:ind w:left="1271" w:hanging="987"/>
        <w:rPr>
          <w:szCs w:val="24"/>
        </w:rPr>
      </w:pPr>
      <w:r>
        <w:rPr>
          <w:szCs w:val="24"/>
        </w:rPr>
        <w:t>koszty sądowe                                                                                  11.857,24</w:t>
      </w:r>
    </w:p>
    <w:p>
      <w:pPr>
        <w:pStyle w:val="Normal"/>
        <w:numPr>
          <w:ilvl w:val="0"/>
          <w:numId w:val="16"/>
        </w:numPr>
        <w:ind w:left="1271" w:hanging="987"/>
        <w:rPr>
          <w:szCs w:val="24"/>
        </w:rPr>
      </w:pPr>
      <w:r>
        <w:rPr>
          <w:szCs w:val="24"/>
        </w:rPr>
        <w:t>odsetki                                                                                                   532,5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Dział 710 – Działalność usługowa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plan  1.241.107,00                     </w:t>
        <w:tab/>
        <w:t>wykonanie   968.851,75                     78,06 %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1004</w:t>
        <w:tab/>
        <w:t>Plany zagospodarowania przestrzennego</w:t>
      </w:r>
    </w:p>
    <w:p>
      <w:pPr>
        <w:pStyle w:val="Normal"/>
        <w:rPr/>
      </w:pPr>
      <w:r>
        <w:rPr>
          <w:b/>
          <w:szCs w:val="24"/>
        </w:rPr>
        <w:t xml:space="preserve">plan   72.500,00      </w:t>
        <w:tab/>
        <w:tab/>
        <w:t xml:space="preserve"> </w:t>
        <w:tab/>
        <w:t>wykonanie   55.184,60                       76,1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Środkami w tym rozdziale dysponuje Wydział Planowania Przestrzennego Gospodarki Nieruchomościami  i Ochrony Środowiska Urzędu Mias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wydatki tego rozdziału składają się :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- wynagrodzenia Gminnej Komisji Urbanistyczno-Architektonicznej</w:t>
      </w:r>
    </w:p>
    <w:p>
      <w:pPr>
        <w:pStyle w:val="Normal"/>
        <w:ind w:firstLine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/opiniowanie planów miejscowych i studium uwarunkowań/                </w:t>
        <w:tab/>
        <w:t xml:space="preserve">  1.500,00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- wydatki na opracowanie miejscowego planu zagospodarowania </w:t>
        <w:tab/>
        <w:t>53.684,60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zestrzennego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Rozdział  71035 Cmentarze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plan   10.000,00                   </w:t>
        <w:tab/>
        <w:tab/>
        <w:t xml:space="preserve">wykonanie    2.004,90                    </w:t>
        <w:tab/>
        <w:t>20,05%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>W 2013r. opracowana została dokumentacja techniczna na remont mogiły poległych w 1905r.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71095       Pozostała działalność </w:t>
      </w:r>
    </w:p>
    <w:p>
      <w:pPr>
        <w:pStyle w:val="Normal"/>
        <w:rPr/>
      </w:pPr>
      <w:r>
        <w:rPr>
          <w:b/>
          <w:szCs w:val="24"/>
        </w:rPr>
        <w:t xml:space="preserve">plan    1.158.607,00               </w:t>
        <w:tab/>
        <w:t xml:space="preserve">wykonanie   911.662,25      </w:t>
        <w:tab/>
        <w:tab/>
        <w:t>78,69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tego rozdziału dotyczą utrzymania Skarżyskiego Inkubatora Technologicznego przez Zarząd Zasobów Komunalnych w kwocie 449.115,12 złotych i złożyły się na nie następujące pozycje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wynagrodzenia osobowe pracowników wraz z pochodnymi            105.504,11</w:t>
      </w:r>
    </w:p>
    <w:p>
      <w:pPr>
        <w:pStyle w:val="Normal"/>
        <w:ind w:firstLine="284"/>
        <w:rPr/>
      </w:pPr>
      <w:r>
        <w:rPr>
          <w:szCs w:val="24"/>
        </w:rPr>
        <w:t xml:space="preserve">- zakup materiałów i wyposażenia  /art.przemysłowe, komputery,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elet,  materiały eksploatacyjne/                                                         66.862,0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zakup energii elektrycznej                                                                  37.585,08</w:t>
      </w:r>
    </w:p>
    <w:p>
      <w:pPr>
        <w:pStyle w:val="Normal"/>
        <w:ind w:firstLine="284"/>
        <w:rPr/>
      </w:pPr>
      <w:r>
        <w:rPr>
          <w:szCs w:val="24"/>
        </w:rPr>
        <w:t xml:space="preserve">-  zakup usług zdrowotnych                                                                          80,00                                        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 zakup usług pozostałych / np.odprowadzanie ścieków,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eklama, ochrona, obsługa kotłów co/                                               71.558,2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usługi telekomunikacyjne                                                                     4.650,56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usługi obejmujące tłumaczenia                                                                978,84</w:t>
      </w:r>
    </w:p>
    <w:p>
      <w:pPr>
        <w:pStyle w:val="Normal"/>
        <w:ind w:firstLine="284"/>
        <w:rPr/>
      </w:pPr>
      <w:r>
        <w:rPr>
          <w:szCs w:val="24"/>
        </w:rPr>
        <w:t>-  ubezpieczenie majątku                                                                          2.911,5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odpis na ZFŚS                                                                                       2.089,4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podatek od nieruchomości                                                                155.144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pozostałe                                                                                               1.751,2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nadto zostały dokonane przez Urząd Miasta następujące wydatki:  </w:t>
      </w:r>
    </w:p>
    <w:p>
      <w:pPr>
        <w:pStyle w:val="Normal"/>
        <w:rPr>
          <w:szCs w:val="24"/>
        </w:rPr>
      </w:pPr>
      <w:r>
        <w:rPr>
          <w:szCs w:val="24"/>
        </w:rPr>
        <w:t>- zobowiązania 2012r. dotyczące utrzymania Skarżyskiego Inkubatora</w:t>
      </w:r>
    </w:p>
    <w:p>
      <w:pPr>
        <w:pStyle w:val="Normal"/>
        <w:rPr/>
      </w:pPr>
      <w:r>
        <w:rPr>
          <w:szCs w:val="24"/>
        </w:rPr>
        <w:t>Technologicznego</w:t>
        <w:tab/>
        <w:tab/>
        <w:tab/>
        <w:tab/>
        <w:tab/>
        <w:tab/>
        <w:tab/>
        <w:t xml:space="preserve">          62.700,89</w:t>
      </w:r>
    </w:p>
    <w:p>
      <w:pPr>
        <w:pStyle w:val="Normal"/>
        <w:rPr/>
      </w:pPr>
      <w:r>
        <w:rPr>
          <w:szCs w:val="24"/>
        </w:rPr>
        <w:t>- dopłata do Skarżyskiej Strefy Gospodarczej</w:t>
        <w:tab/>
        <w:tab/>
        <w:tab/>
        <w:t xml:space="preserve">        399.681,24</w:t>
      </w:r>
    </w:p>
    <w:p>
      <w:pPr>
        <w:pStyle w:val="Normal"/>
        <w:rPr>
          <w:szCs w:val="24"/>
        </w:rPr>
      </w:pPr>
      <w:r>
        <w:rPr>
          <w:szCs w:val="24"/>
        </w:rPr>
        <w:t>- odsetki</w:t>
        <w:tab/>
        <w:tab/>
        <w:tab/>
        <w:tab/>
        <w:tab/>
        <w:tab/>
        <w:tab/>
        <w:tab/>
        <w:tab/>
        <w:t xml:space="preserve">   165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b/>
          <w:szCs w:val="24"/>
          <w:u w:val="single"/>
        </w:rPr>
        <w:t>Dział  720  Informatyka</w:t>
      </w:r>
    </w:p>
    <w:p>
      <w:pPr>
        <w:pStyle w:val="Normal"/>
        <w:autoSpaceDE w:val="false"/>
        <w:spacing w:lineRule="auto" w:line="276"/>
        <w:rPr/>
      </w:pPr>
      <w:r>
        <w:rPr>
          <w:b/>
          <w:szCs w:val="24"/>
        </w:rPr>
        <w:t>Plan   -         2.958.595,00                  Wykonanie   -    2.493.649,70            84,28%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>1. „e – świętokrzyskie”  – budowa miejskich sieci światłowodowych</w:t>
      </w:r>
    </w:p>
    <w:p>
      <w:pPr>
        <w:pStyle w:val="Normal"/>
        <w:autoSpaceDE w:val="false"/>
        <w:spacing w:lineRule="auto" w:line="276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Plan  120.000,00                 </w:t>
        <w:tab/>
        <w:t xml:space="preserve">Wykonanie 50.626,33             </w:t>
        <w:tab/>
        <w:t>42,19%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Cs w:val="24"/>
        </w:rPr>
        <w:t>W ramach zadania wykonano prace związane z przeniesieniem szafy teleinformatycznej          z MCK do serwerowni UM, tablicę i naklejki promujące projekt oraz opłacono nadzór Inżyniera Kontraktu.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2. Udział Gminy Skarżysko-Kamienna w programie „e – świętokrzyskie” – budowa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systemu  informacji przestrzennej województwa świętokrzyskiego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Plan  7.500,00                    </w:t>
        <w:tab/>
        <w:t>Wykonanie         -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Cs w:val="24"/>
        </w:rPr>
        <w:t xml:space="preserve">W ramach zadania rozpoczęto budowę i wdrożenie Systemu Informacji Przestrzennej Województwa Świętokrzyskiego. Kwota 7.500zł. przeszła jako zobowiązania 2013r. płatne    w 2014r.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3. Udział Gminy w programie „e –świętokrzyskie” rozbudowa infrastruktury jednostek  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samorządu  terytorialnego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76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 </w:t>
      </w:r>
      <w:r>
        <w:rPr>
          <w:b/>
          <w:szCs w:val="24"/>
        </w:rPr>
        <w:t>Plan  81.259,00                           Wykonanie 81.258,72                        100%</w:t>
        <w:tab/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szCs w:val="24"/>
        </w:rPr>
        <w:t>Wykonano dostawę szafy teleinformatycznej oraz sprzętu i oprogramowania.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>4. Przeciwdziałanie wykluczeniu cyfrowemu w Skarżysku-Kamiennej.</w:t>
      </w:r>
    </w:p>
    <w:p>
      <w:pPr>
        <w:pStyle w:val="Normal"/>
        <w:autoSpaceDE w:val="false"/>
        <w:spacing w:lineRule="auto" w:line="276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lan  2.699.836,00                   </w:t>
        <w:tab/>
        <w:t xml:space="preserve">Wykonanie  2.343.314,65           </w:t>
        <w:tab/>
        <w:t>86,79%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Cs w:val="24"/>
        </w:rPr>
        <w:t xml:space="preserve">W 2013r. w ramach zadania zakończone zostało świadczenie usług doradczych, zostały wykonane materiały promujące projekt, przeprowadzono nabór beneficjentów ostatecznych, zawarto umowę na wykonanie bezprzewodowej sieci radiowej wi-fi.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>5. Upowszechnienie dostępu do Internetu osób wykluczonych cyfrowo.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Plan   50.000,00                 </w:t>
        <w:tab/>
        <w:t xml:space="preserve">Wykonanie 18.450,00            </w:t>
        <w:tab/>
        <w:t>36,90%</w:t>
      </w:r>
    </w:p>
    <w:p>
      <w:pPr>
        <w:pStyle w:val="Normal"/>
        <w:autoSpaceDE w:val="false"/>
        <w:spacing w:lineRule="auto" w:line="276"/>
        <w:ind w:left="284" w:hanging="0"/>
        <w:rPr>
          <w:szCs w:val="24"/>
        </w:rPr>
      </w:pPr>
      <w:r>
        <w:rPr>
          <w:szCs w:val="24"/>
        </w:rPr>
        <w:t>Zlecono pełnienie usług doradczych i opracowanie analizy finansowej projektu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750 – Administracja publiczna</w:t>
      </w:r>
    </w:p>
    <w:p>
      <w:pPr>
        <w:pStyle w:val="Normal"/>
        <w:rPr/>
      </w:pPr>
      <w:r>
        <w:rPr>
          <w:b/>
          <w:szCs w:val="24"/>
        </w:rPr>
        <w:t xml:space="preserve">plan  10.761.132,00                </w:t>
        <w:tab/>
        <w:t>wykonanie  9.921.568,45</w:t>
        <w:tab/>
        <w:t xml:space="preserve">  </w:t>
        <w:tab/>
        <w:t>92,2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75011</w:t>
        <w:tab/>
        <w:t>Urzędy wojewódzkie</w:t>
      </w:r>
    </w:p>
    <w:p>
      <w:pPr>
        <w:pStyle w:val="Normal"/>
        <w:rPr/>
      </w:pPr>
      <w:r>
        <w:rPr>
          <w:b/>
          <w:szCs w:val="24"/>
        </w:rPr>
        <w:t>plan      815.647,00</w:t>
        <w:tab/>
        <w:tab/>
        <w:tab/>
        <w:t>wykonanie     809.495,41</w:t>
        <w:tab/>
        <w:t xml:space="preserve">  </w:t>
        <w:tab/>
        <w:t>99,2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jwiększą pozycję w tym rozdziale stanowią płace i pochodne tj. 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wynagrodzenia</w:t>
        <w:tab/>
        <w:tab/>
        <w:tab/>
        <w:tab/>
        <w:tab/>
        <w:tab/>
        <w:tab/>
        <w:tab/>
        <w:t>635.013,52</w:t>
      </w:r>
    </w:p>
    <w:p>
      <w:pPr>
        <w:pStyle w:val="Normal"/>
        <w:ind w:firstLine="284"/>
        <w:rPr/>
      </w:pPr>
      <w:r>
        <w:rPr>
          <w:szCs w:val="24"/>
        </w:rPr>
        <w:t>- dodatkowe wynagrodzenie roczne</w:t>
        <w:tab/>
        <w:tab/>
        <w:tab/>
        <w:t xml:space="preserve">                          52.743,6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kładki na ubezpieczenia społeczne</w:t>
        <w:tab/>
        <w:tab/>
        <w:tab/>
        <w:t xml:space="preserve">            </w:t>
        <w:tab/>
        <w:t>107.052,35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kładki na Fundusz Pracy</w:t>
        <w:tab/>
        <w:tab/>
        <w:tab/>
        <w:tab/>
        <w:t xml:space="preserve">                            5.970,30</w:t>
      </w:r>
    </w:p>
    <w:p>
      <w:pPr>
        <w:pStyle w:val="Normal"/>
        <w:ind w:firstLine="284"/>
        <w:rPr/>
      </w:pPr>
      <w:r>
        <w:rPr>
          <w:szCs w:val="24"/>
        </w:rPr>
        <w:t xml:space="preserve">-  umowy zlecenie                                                                                </w:t>
        <w:tab/>
        <w:t xml:space="preserve">    2.300,00</w:t>
      </w:r>
    </w:p>
    <w:p>
      <w:pPr>
        <w:pStyle w:val="Normal"/>
        <w:rPr>
          <w:szCs w:val="24"/>
        </w:rPr>
      </w:pPr>
      <w:r>
        <w:rPr>
          <w:szCs w:val="24"/>
        </w:rPr>
        <w:t>Pozostałe wydatki tego rozdziału to 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ekwiwalent za strój dla pracowników USC</w:t>
        <w:tab/>
        <w:t xml:space="preserve">                           </w:t>
        <w:tab/>
        <w:t xml:space="preserve">    2.079,54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druków i kwiatów do USC, art. spożywczych</w:t>
        <w:tab/>
        <w:tab/>
        <w:t xml:space="preserve">   </w:t>
        <w:tab/>
        <w:t xml:space="preserve">    2.974,53    </w:t>
      </w:r>
    </w:p>
    <w:p>
      <w:pPr>
        <w:pStyle w:val="Normal"/>
        <w:ind w:firstLine="284"/>
        <w:rPr/>
      </w:pPr>
      <w:r>
        <w:rPr>
          <w:szCs w:val="24"/>
        </w:rPr>
        <w:t xml:space="preserve">- usługi poligraficzne, wykonanie druków                                          </w:t>
        <w:tab/>
        <w:t xml:space="preserve">    1.361,55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22</w:t>
        <w:tab/>
        <w:t>Rady gmin</w:t>
      </w:r>
    </w:p>
    <w:p>
      <w:pPr>
        <w:pStyle w:val="Normal"/>
        <w:rPr/>
      </w:pPr>
      <w:r>
        <w:rPr>
          <w:b/>
          <w:szCs w:val="24"/>
        </w:rPr>
        <w:t xml:space="preserve">plan    351.107,00 </w:t>
        <w:tab/>
        <w:tab/>
        <w:tab/>
        <w:t xml:space="preserve">wykonanie    346.961,31  </w:t>
        <w:tab/>
        <w:tab/>
        <w:t>98,8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Środki zaplanowane w tym rozdziale wydatkowane zostały  na ryczałty radnych Rady Miasta                i przewodniczących rad  osiedlowych.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Rozdział  75023</w:t>
        <w:tab/>
        <w:t>Urzędy gmin</w:t>
      </w:r>
    </w:p>
    <w:p>
      <w:pPr>
        <w:pStyle w:val="Normal"/>
        <w:rPr/>
      </w:pPr>
      <w:r>
        <w:rPr>
          <w:b/>
          <w:szCs w:val="24"/>
        </w:rPr>
        <w:t xml:space="preserve">plan  9.334.478,00          </w:t>
        <w:tab/>
        <w:tab/>
        <w:t>wykonanie  8.597.949,80</w:t>
        <w:tab/>
        <w:t xml:space="preserve">  </w:t>
        <w:tab/>
        <w:t>92,11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jwiększe pozycje wydatków tego rozdziału stanowią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płace pracowników Urzędu Miasta</w:t>
        <w:tab/>
        <w:tab/>
        <w:tab/>
        <w:t xml:space="preserve">           </w:t>
        <w:tab/>
        <w:t xml:space="preserve">  5.658.432,6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dodatkowe wynagrodzenie roczne</w:t>
        <w:tab/>
        <w:tab/>
        <w:tab/>
        <w:t xml:space="preserve">                 506.551,25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składki na ubezpieczenie społeczne</w:t>
        <w:tab/>
        <w:tab/>
        <w:tab/>
        <w:t xml:space="preserve">              1.042.037,60 </w:t>
      </w:r>
    </w:p>
    <w:p>
      <w:pPr>
        <w:pStyle w:val="Normal"/>
        <w:ind w:firstLine="284"/>
        <w:rPr/>
      </w:pPr>
      <w:r>
        <w:rPr>
          <w:szCs w:val="24"/>
        </w:rPr>
        <w:t>-  składki na Fundusz Pracy</w:t>
        <w:tab/>
        <w:tab/>
        <w:tab/>
        <w:tab/>
        <w:t xml:space="preserve">                 113.629,69</w:t>
      </w:r>
    </w:p>
    <w:p>
      <w:pPr>
        <w:pStyle w:val="Normal"/>
        <w:ind w:firstLine="284"/>
        <w:rPr/>
      </w:pPr>
      <w:r>
        <w:rPr>
          <w:szCs w:val="24"/>
        </w:rPr>
        <w:t>-  umowy zlecenia</w:t>
        <w:tab/>
        <w:tab/>
        <w:tab/>
        <w:t xml:space="preserve">                                                       76.421,8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zostałe wydatki Urzędu to:</w:t>
      </w:r>
    </w:p>
    <w:p>
      <w:pPr>
        <w:pStyle w:val="Normal"/>
        <w:ind w:firstLine="284"/>
        <w:rPr/>
      </w:pPr>
      <w:r>
        <w:rPr>
          <w:szCs w:val="24"/>
        </w:rPr>
        <w:t>- składki Związku Miast Polskich</w:t>
        <w:tab/>
        <w:tab/>
        <w:tab/>
        <w:t xml:space="preserve">                               12.701,30      </w:t>
      </w:r>
    </w:p>
    <w:p>
      <w:pPr>
        <w:pStyle w:val="Normal"/>
        <w:ind w:firstLine="284"/>
        <w:rPr/>
      </w:pPr>
      <w:r>
        <w:rPr>
          <w:szCs w:val="24"/>
        </w:rPr>
        <w:t>- składka na Związek Miast i Gmin Regionu Świętokrzyskiego</w:t>
        <w:tab/>
        <w:t xml:space="preserve">          1.500,00</w:t>
      </w:r>
    </w:p>
    <w:p>
      <w:pPr>
        <w:pStyle w:val="Normal"/>
        <w:ind w:firstLine="284"/>
        <w:rPr/>
      </w:pPr>
      <w:r>
        <w:rPr>
          <w:szCs w:val="24"/>
        </w:rPr>
        <w:t>- składka na Regionalną Organizację Turystyki</w:t>
        <w:tab/>
        <w:tab/>
        <w:tab/>
        <w:t xml:space="preserve">          6.160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materiałów i wyposażenia,</w:t>
        <w:tab/>
        <w:tab/>
        <w:t xml:space="preserve">                             156.262,6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:</w:t>
        <w:br/>
        <w:t xml:space="preserve">  </w:t>
        <w:tab/>
        <w:t xml:space="preserve">        - zakup materiałów biurowych                                             29.120,24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zakup środków czystości                                                      5.590,32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zakup paliwa i oleju silnikowego                                       17.701,06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zakup licencji                                                                      81.977,24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prenumerata czasopism                                                         9.540,58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zakup materiałów do remontu i konserwacji                        4.020,00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pozostałe                                                                               8.313,18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literatury fachowej</w:t>
        <w:tab/>
        <w:tab/>
        <w:tab/>
        <w:tab/>
        <w:t xml:space="preserve">                   11.464,4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opłaty za energię elektryczną, wodę, co               </w:t>
        <w:tab/>
        <w:t xml:space="preserve">                 178.611,56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koszty naprawy i przeglądu sprzętu i samochodu                             17.781,2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badania okresowe pracowników</w:t>
        <w:tab/>
        <w:t xml:space="preserve">                                                         6.742,5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zakup usług w tym m.in:          </w:t>
        <w:tab/>
        <w:tab/>
        <w:tab/>
        <w:tab/>
        <w:t xml:space="preserve">                 359.200,49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sługi pocztowe                                                       155.320,66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ywóz nieczystości i odpr.ścieków                          13.900,57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owizja bankowa                                                     25.656,46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umowy serwisowe                                                   140.200,65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ofinansowanie do studiów                                         1.150,00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zegląd klimatyzatorów i kominów                           4.380,20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sługi poligraficzne i wyk.pieczątek                           5.420,80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ycie samochodu i usł. wulkanizacyjne                     1.698,00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płaty za usługi hotelowe  podczas szkoleń                3.092,00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zostałe                                                                      8.381,15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ekwiwalent za pranie odzieży</w:t>
        <w:tab/>
        <w:tab/>
        <w:tab/>
        <w:t xml:space="preserve">                               11.666,0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opłaty za rozmowy telefon./stacjon. i komórkowe/    </w:t>
        <w:tab/>
        <w:t xml:space="preserve">                   46.623,08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za usługi internetowe</w:t>
        <w:tab/>
        <w:tab/>
        <w:tab/>
        <w:tab/>
        <w:t xml:space="preserve">                   43.565,2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podróże służbowe krajowe i zagraniczne</w:t>
        <w:tab/>
        <w:tab/>
        <w:t xml:space="preserve">                   18.957,7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zkolenia pracowników</w:t>
        <w:tab/>
        <w:tab/>
        <w:tab/>
        <w:tab/>
        <w:t xml:space="preserve">                               15.518,4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komornicze                                                                            33.221,39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dpis na ZFŚS</w:t>
        <w:tab/>
        <w:tab/>
        <w:tab/>
        <w:tab/>
        <w:tab/>
        <w:t xml:space="preserve">                             187.608,90</w:t>
      </w:r>
    </w:p>
    <w:p>
      <w:pPr>
        <w:pStyle w:val="Normal"/>
        <w:ind w:firstLine="284"/>
        <w:rPr/>
      </w:pPr>
      <w:r>
        <w:rPr>
          <w:szCs w:val="24"/>
        </w:rPr>
        <w:t>- podatek leśny</w:t>
        <w:tab/>
        <w:tab/>
        <w:tab/>
        <w:tab/>
        <w:tab/>
        <w:t xml:space="preserve">                                 2.909,00</w:t>
      </w:r>
    </w:p>
    <w:p>
      <w:pPr>
        <w:pStyle w:val="Normal"/>
        <w:ind w:firstLine="284"/>
        <w:rPr/>
      </w:pPr>
      <w:r>
        <w:rPr>
          <w:szCs w:val="24"/>
        </w:rPr>
        <w:t xml:space="preserve">- opłaty sądowe                            </w:t>
        <w:tab/>
        <w:t xml:space="preserve">                                                        3.106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ydatki inwestycyjne to kwoty: </w:t>
      </w:r>
    </w:p>
    <w:p>
      <w:pPr>
        <w:pStyle w:val="Normal"/>
        <w:numPr>
          <w:ilvl w:val="0"/>
          <w:numId w:val="42"/>
        </w:numPr>
        <w:ind w:left="1440" w:hanging="1156"/>
        <w:rPr>
          <w:szCs w:val="24"/>
        </w:rPr>
      </w:pPr>
      <w:r>
        <w:rPr>
          <w:szCs w:val="24"/>
        </w:rPr>
        <w:t xml:space="preserve">28.360,00 na montaż i instalację macierzy dyskowej i rozbudowę okablowania strukturalnego, </w:t>
      </w:r>
    </w:p>
    <w:p>
      <w:pPr>
        <w:pStyle w:val="Normal"/>
        <w:numPr>
          <w:ilvl w:val="0"/>
          <w:numId w:val="42"/>
        </w:numPr>
        <w:ind w:left="1440" w:hanging="1156"/>
        <w:rPr>
          <w:szCs w:val="24"/>
        </w:rPr>
      </w:pPr>
      <w:r>
        <w:rPr>
          <w:szCs w:val="24"/>
        </w:rPr>
        <w:t xml:space="preserve">58.917,00 na koszt dostawy macierzy dyskow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75</w:t>
        <w:tab/>
        <w:t>Promocja jednostek samorządu terytorialnego</w:t>
        <w:tab/>
        <w:tab/>
      </w:r>
    </w:p>
    <w:p>
      <w:pPr>
        <w:pStyle w:val="Normal"/>
        <w:rPr/>
      </w:pPr>
      <w:r>
        <w:rPr>
          <w:b/>
          <w:szCs w:val="24"/>
        </w:rPr>
        <w:t xml:space="preserve">plan  194.900,00         </w:t>
        <w:tab/>
        <w:tab/>
        <w:t xml:space="preserve">wykonanie  119.085,93      </w:t>
        <w:tab/>
        <w:tab/>
        <w:t xml:space="preserve">61,10 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wydatki w tym rozdziale złożyły się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promocja gminy w prasie oraz druk materiałów reklamowych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zakup książek, nagród, pucharów,  upominków – jako nagród w konkursach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dofinansowanie imprez pod patronatem Prezydenta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wstępne nakłady na wydanie monografii Skarżyska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obchody 90-lecia Skarżyska Kamiennej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65.000,00      </w:t>
        <w:tab/>
        <w:t xml:space="preserve">              </w:t>
        <w:tab/>
        <w:t xml:space="preserve">wykonanie  48.076,00            </w:t>
        <w:tab/>
        <w:t>73,9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to składki ubezpieczeniowe mienia i majątku gminy płacone do firmy  ubezpieczeniowej Inter Risk.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 xml:space="preserve">Dział  751 – Urzędy naczelnych organów władzy państwowej, kontroli i ochrony prawa oraz sądownictwa </w:t>
      </w:r>
    </w:p>
    <w:p>
      <w:pPr>
        <w:pStyle w:val="Normal"/>
        <w:rPr/>
      </w:pPr>
      <w:r>
        <w:rPr>
          <w:b/>
          <w:szCs w:val="24"/>
        </w:rPr>
        <w:t>plan   8.770,00</w:t>
        <w:tab/>
        <w:tab/>
        <w:t xml:space="preserve">  </w:t>
        <w:tab/>
        <w:t>wykonanie  8.770,00</w:t>
        <w:tab/>
        <w:t xml:space="preserve">           </w:t>
        <w:tab/>
        <w:tab/>
        <w:t xml:space="preserve">100,00%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 75101  Urzędy naczelnych organów władzy państwowej, kontroli i ochrony pra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  8.770,00</w:t>
        <w:tab/>
        <w:tab/>
        <w:t xml:space="preserve">  </w:t>
        <w:tab/>
        <w:t>wykonanie  8.770,00</w:t>
        <w:tab/>
        <w:t xml:space="preserve">           </w:t>
        <w:tab/>
        <w:tab/>
        <w:t xml:space="preserve">100,00%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Środki w tym dziale przeznaczone są na zadania zlecone z zakresu administracji rządowej,  w związku z tym są w całości finansowane z dotacji celowej z budżetu państwa i dotyczyły sfinansowania prowadzenia stałego rejestru wyborcó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754 – Bezpieczeństwo publiczne i ochrona przeciwpożarowa</w:t>
      </w:r>
    </w:p>
    <w:p>
      <w:pPr>
        <w:pStyle w:val="Normal"/>
        <w:rPr/>
      </w:pPr>
      <w:r>
        <w:rPr>
          <w:b/>
          <w:szCs w:val="24"/>
        </w:rPr>
        <w:t xml:space="preserve">plan  1.584.177,00  </w:t>
        <w:tab/>
        <w:tab/>
        <w:tab/>
        <w:t xml:space="preserve">wykonanie  1.363.293,69    </w:t>
        <w:tab/>
        <w:t xml:space="preserve">  </w:t>
        <w:tab/>
        <w:t>86,06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412</w:t>
        <w:tab/>
        <w:t>Ochotnicza  Straż Pożarna</w:t>
      </w:r>
    </w:p>
    <w:p>
      <w:pPr>
        <w:pStyle w:val="Normal"/>
        <w:rPr/>
      </w:pPr>
      <w:r>
        <w:rPr>
          <w:b/>
          <w:szCs w:val="24"/>
        </w:rPr>
        <w:t xml:space="preserve">plan  94.076,00     </w:t>
        <w:tab/>
        <w:tab/>
        <w:tab/>
        <w:t xml:space="preserve">wykonanie  93.745,95         </w:t>
        <w:tab/>
        <w:t xml:space="preserve"> </w:t>
        <w:tab/>
        <w:t>99,65 %</w:t>
      </w:r>
    </w:p>
    <w:p>
      <w:pPr>
        <w:pStyle w:val="Normal"/>
        <w:spacing w:lineRule="atLeast" w:line="230"/>
        <w:jc w:val="both"/>
        <w:rPr>
          <w:rFonts w:ascii="Verdana" w:hAnsi="Verdana" w:cs="Verdana"/>
          <w:b/>
          <w:b/>
          <w:bCs/>
          <w:color w:val="008000"/>
          <w:szCs w:val="24"/>
        </w:rPr>
      </w:pPr>
      <w:r>
        <w:rPr>
          <w:szCs w:val="24"/>
        </w:rPr>
        <w:t>Wydatki powyższe obejmują dotację dla Ochotniczej Straży Pożarnej,  ekwiwalent pieniężny oraz zakup usług zdrowotnych. Dotacja pokrywa koszty utrzymania, wyposażenia, ubezpieczenia pojazdów i drużyn strażackich i razem z ekwiwalentem jest przyznawana na podstawie ustawy o ochronie przeciwpożarowej (Dz.U. 2009 Nr 178 poz. 1380t.j. z późn. zm.)</w:t>
      </w:r>
      <w:r>
        <w:rPr>
          <w:rFonts w:cs="Verdana" w:ascii="Verdana" w:hAnsi="Verdana"/>
          <w:b/>
          <w:bCs/>
          <w:color w:val="008000"/>
          <w:szCs w:val="24"/>
        </w:rPr>
        <w:t> </w:t>
      </w:r>
    </w:p>
    <w:p>
      <w:pPr>
        <w:pStyle w:val="Normal"/>
        <w:spacing w:lineRule="atLeast" w:line="230"/>
        <w:jc w:val="both"/>
        <w:rPr>
          <w:rFonts w:ascii="Verdana" w:hAnsi="Verdana" w:cs="Verdana"/>
          <w:b/>
          <w:b/>
          <w:bCs/>
          <w:color w:val="008000"/>
          <w:szCs w:val="24"/>
        </w:rPr>
      </w:pPr>
      <w:r>
        <w:rPr>
          <w:rFonts w:cs="Verdana" w:ascii="Verdana" w:hAnsi="Verdana"/>
          <w:b/>
          <w:bCs/>
          <w:color w:val="008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416</w:t>
        <w:tab/>
        <w:t>Straż Miejska</w:t>
      </w:r>
    </w:p>
    <w:p>
      <w:pPr>
        <w:pStyle w:val="Normal"/>
        <w:rPr/>
      </w:pPr>
      <w:r>
        <w:rPr>
          <w:b/>
          <w:szCs w:val="24"/>
        </w:rPr>
        <w:t xml:space="preserve">plan  1.259.837,00 </w:t>
        <w:tab/>
        <w:tab/>
        <w:tab/>
        <w:t xml:space="preserve">wykonanie  1.187.148,27   </w:t>
        <w:tab/>
        <w:t xml:space="preserve">  </w:t>
        <w:tab/>
        <w:t>94,23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jwiększą pozycję wydatków w rozdziale Straży Miejskiej stanowią wynagrodzenia              i pochodne, w tym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wynagrodzenia osobowe</w:t>
        <w:tab/>
        <w:tab/>
        <w:tab/>
        <w:tab/>
        <w:tab/>
        <w:tab/>
        <w:t xml:space="preserve">  871.569,37</w:t>
      </w:r>
    </w:p>
    <w:p>
      <w:pPr>
        <w:pStyle w:val="Normal"/>
        <w:ind w:firstLine="284"/>
        <w:rPr/>
      </w:pPr>
      <w:r>
        <w:rPr>
          <w:szCs w:val="24"/>
        </w:rPr>
        <w:t>- dodatkowe wynagrodzenie roczne</w:t>
        <w:tab/>
        <w:tab/>
        <w:tab/>
        <w:tab/>
        <w:t xml:space="preserve">    77.769,5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kładki na ubezpieczenia społeczne</w:t>
        <w:tab/>
        <w:tab/>
        <w:tab/>
        <w:t xml:space="preserve">       </w:t>
        <w:tab/>
        <w:t xml:space="preserve">  161.605,39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kładki na Fundusz Pracy</w:t>
        <w:tab/>
        <w:tab/>
        <w:tab/>
        <w:tab/>
        <w:tab/>
        <w:t xml:space="preserve">    21.939,6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>Pozostałe wydatki to 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zakup odzieży - sortów mundurowych, wody mineralnej oraz ekwiwalent </w:t>
      </w:r>
    </w:p>
    <w:p>
      <w:pPr>
        <w:pStyle w:val="Normal"/>
        <w:ind w:firstLine="284"/>
        <w:rPr/>
      </w:pPr>
      <w:r>
        <w:rPr>
          <w:szCs w:val="24"/>
        </w:rPr>
        <w:t xml:space="preserve">  </w:t>
      </w:r>
      <w:r>
        <w:rPr>
          <w:szCs w:val="24"/>
        </w:rPr>
        <w:t>za pranie odzieży</w:t>
        <w:tab/>
        <w:tab/>
        <w:t xml:space="preserve">             </w:t>
        <w:tab/>
        <w:tab/>
        <w:tab/>
        <w:tab/>
        <w:t xml:space="preserve">    16.895,63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paliwa, oleju napędow., części do samochodu, druków     25.549,89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różne usługi remontowe – naprawa samochodu </w:t>
        <w:tab/>
        <w:tab/>
        <w:t xml:space="preserve">      5.244,60</w:t>
      </w:r>
    </w:p>
    <w:p>
      <w:pPr>
        <w:pStyle w:val="Normal"/>
        <w:ind w:firstLine="284"/>
        <w:rPr/>
      </w:pPr>
      <w:r>
        <w:rPr>
          <w:szCs w:val="24"/>
        </w:rPr>
        <w:t>- badania lekarskie                                                                             1.615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usługi m.in. opłaty za mycie i przegląd samochodu</w:t>
        <w:tab/>
        <w:tab/>
        <w:t xml:space="preserve">      1.206,60</w:t>
      </w:r>
    </w:p>
    <w:p>
      <w:pPr>
        <w:pStyle w:val="Normal"/>
        <w:ind w:firstLine="284"/>
        <w:rPr/>
      </w:pPr>
      <w:r>
        <w:rPr>
          <w:szCs w:val="24"/>
        </w:rPr>
        <w:t>- podróże służbowe                                                                                 50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koszty egzekucyjne                                                                         3.702,6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ozdział 75421   Zarządzanie  kryzysowe                                              </w:t>
      </w:r>
    </w:p>
    <w:p>
      <w:pPr>
        <w:pStyle w:val="Normal"/>
        <w:rPr/>
      </w:pPr>
      <w:r>
        <w:rPr>
          <w:b/>
          <w:szCs w:val="24"/>
        </w:rPr>
        <w:t>plan 139.602,00                                  wykonanie  -</w:t>
        <w:tab/>
        <w:tab/>
        <w:tab/>
        <w:tab/>
        <w:t>0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>Zaplanowana kwota w tym rozdziale to rezerwa celowa za realizację zadań własnych gminy   z zakresu zarządzania kryzysowego zgodnie z art. 26 ustawy z 26 kwietnia 2007r.  (Dz. U. 2013, poz. 1166 t.j.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b/>
          <w:szCs w:val="24"/>
        </w:rPr>
        <w:t>Rozdział  75495  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 90.662,00            </w:t>
        <w:tab/>
        <w:tab/>
        <w:tab/>
        <w:t xml:space="preserve">wykonanie  82.399,47            </w:t>
        <w:tab/>
        <w:t>90,89%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tego rozdziału to działalność gminnego zespołu reagowania kryzysowego i  wydatki związane z utrzymaniem systemu monitoringu wizyjnego miasta. Są to wydatki Wydziału Zarządzania Kryzysowego i Spraw Obronnych  i obejmują między innym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zakup materiałów i wyposażenia                                             </w:t>
        <w:tab/>
        <w:t xml:space="preserve">      8.592,40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akup energii do zasilania kamer monitoringu                              1.990,20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naprawa i konserwacja monitoringu                                      </w:t>
        <w:tab/>
        <w:t xml:space="preserve">    37.537,64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dzierżawa słupów pod monitoring                                           </w:t>
        <w:tab/>
        <w:t xml:space="preserve">    34.239,23</w:t>
        <w:tab/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opłata za umieszczenie światłowodu                  </w:t>
        <w:tab/>
        <w:tab/>
        <w:t xml:space="preserve">           40,0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ział  756 – Dochody od osób prawnych, od osób fizycznych i od innych jednostek nie posiadających osobowości prawnej oraz wydatki  związane z ich poborem</w:t>
      </w:r>
    </w:p>
    <w:p>
      <w:pPr>
        <w:pStyle w:val="Normal"/>
        <w:rPr/>
      </w:pPr>
      <w:r>
        <w:rPr>
          <w:b/>
          <w:szCs w:val="24"/>
        </w:rPr>
        <w:t xml:space="preserve">plan  1.079.050,00     </w:t>
        <w:tab/>
        <w:tab/>
        <w:t xml:space="preserve">wykonanie  798.848,06             </w:t>
        <w:tab/>
        <w:t>74,03 %</w:t>
      </w:r>
    </w:p>
    <w:p>
      <w:pPr>
        <w:pStyle w:val="Normal"/>
        <w:rPr/>
      </w:pPr>
      <w:r>
        <w:rPr>
          <w:b/>
          <w:szCs w:val="24"/>
        </w:rPr>
        <w:t>Rozdział  75616  Wpływy z podatku rolnego, leśnego  i opłat lokalnych od os. fizycznych</w:t>
      </w:r>
    </w:p>
    <w:p>
      <w:pPr>
        <w:pStyle w:val="Normal"/>
        <w:rPr/>
      </w:pPr>
      <w:r>
        <w:rPr>
          <w:b/>
          <w:szCs w:val="24"/>
        </w:rPr>
        <w:t xml:space="preserve">plan  919.750,00     </w:t>
        <w:tab/>
        <w:tab/>
        <w:tab/>
        <w:t xml:space="preserve">wykonanie  641.072,06              </w:t>
        <w:tab/>
        <w:t>69,70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w tym rozdziale (realizowane przez Zarząd Zasobów Komunalnych) związane są      z obsługą Targowisk Miejskich i obejmują: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utrzymanie czystości na targowiskach , dzierżawa gruntu                402.064,8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 wynagrodzenia wraz z pochodnymi dla 4 osób                                151.979,7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 opłaty  za energię elektryczną i wodę                                                 76.568,38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 usługi  remontowe                                                                                 3.614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  odpis na Zakładowy Fundusz Świadczeń Socjalnych                           4.375,7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  pozostałe                                                                                                2.469,43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618  Wpływy z innych opłat stanowiących dochody jst</w:t>
      </w:r>
    </w:p>
    <w:p>
      <w:pPr>
        <w:pStyle w:val="Normal"/>
        <w:rPr/>
      </w:pPr>
      <w:r>
        <w:rPr>
          <w:b/>
          <w:szCs w:val="24"/>
        </w:rPr>
        <w:t xml:space="preserve">plan  159.300,00     </w:t>
        <w:tab/>
        <w:tab/>
        <w:tab/>
        <w:t xml:space="preserve">wykonanie  157.776,00              </w:t>
        <w:tab/>
        <w:t>99,04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ydatki w tym rozdziale (realizowane przez Zarząd Zasobów Komunalnych) obejmują tzw. „opłatę śmieciową”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757 – Obsługa długu publicznego</w:t>
      </w:r>
    </w:p>
    <w:p>
      <w:pPr>
        <w:pStyle w:val="Normal"/>
        <w:rPr/>
      </w:pPr>
      <w:r>
        <w:rPr>
          <w:b/>
          <w:szCs w:val="24"/>
        </w:rPr>
        <w:t xml:space="preserve">plan  5.773.978,00           </w:t>
        <w:tab/>
        <w:tab/>
        <w:t xml:space="preserve">wykonanie  5.771.590,13           </w:t>
        <w:tab/>
        <w:t xml:space="preserve"> 99,96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5" w:hanging="2265"/>
        <w:rPr>
          <w:b/>
          <w:b/>
          <w:szCs w:val="24"/>
        </w:rPr>
      </w:pPr>
      <w:r>
        <w:rPr>
          <w:b/>
          <w:szCs w:val="24"/>
        </w:rPr>
        <w:t>Rozdział  75702  Obsługa papierów wartościowych, kredytów i pożyczek j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an  5.773.978,00           </w:t>
        <w:tab/>
        <w:tab/>
        <w:t xml:space="preserve">wykonanie  5.771.590,13           </w:t>
        <w:tab/>
        <w:t xml:space="preserve"> 99,96 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Cs w:val="24"/>
        </w:rPr>
        <w:t xml:space="preserve">Poniesione wydatki tego rozdziału to prowizje i odsetki od obligacji oraz kredytów zaciągniętych przez gminę w Banku Spółdzielczym w Suchedniowie  Oddział w Skarżysku – Kam.  i w Nordea Bank SA w Gdyn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801 – Oświata i wychowanie</w:t>
      </w:r>
    </w:p>
    <w:p>
      <w:pPr>
        <w:pStyle w:val="Normal"/>
        <w:rPr/>
      </w:pPr>
      <w:r>
        <w:rPr>
          <w:b/>
          <w:szCs w:val="24"/>
        </w:rPr>
        <w:t xml:space="preserve">plan  37.698.154,78     </w:t>
        <w:tab/>
        <w:tab/>
        <w:t xml:space="preserve">wykonanie  34.051.731,37      </w:t>
        <w:tab/>
        <w:t>90,3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0101</w:t>
        <w:tab/>
        <w:t>Szkoły podstawowe</w:t>
      </w:r>
    </w:p>
    <w:p>
      <w:pPr>
        <w:pStyle w:val="Normal"/>
        <w:rPr/>
      </w:pPr>
      <w:r>
        <w:rPr>
          <w:b/>
          <w:szCs w:val="24"/>
        </w:rPr>
        <w:t xml:space="preserve">plan  16.576.496,18                </w:t>
        <w:tab/>
        <w:t xml:space="preserve">wykonanie  14.975.429,56 </w:t>
        <w:tab/>
        <w:t xml:space="preserve">  </w:t>
        <w:tab/>
        <w:t>90,3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wydatków tego rozdziału finansowana jest działalność 9 szkół podstawowych. </w:t>
      </w:r>
    </w:p>
    <w:p>
      <w:pPr>
        <w:pStyle w:val="Normal"/>
        <w:jc w:val="both"/>
        <w:rPr/>
      </w:pPr>
      <w:r>
        <w:rPr>
          <w:szCs w:val="24"/>
        </w:rPr>
        <w:t xml:space="preserve">Wynagrodzenia i pochodne wynoszą </w:t>
      </w:r>
      <w:r>
        <w:rPr>
          <w:i/>
          <w:szCs w:val="24"/>
        </w:rPr>
        <w:t xml:space="preserve">12.935.755,43 </w:t>
      </w:r>
      <w:r>
        <w:rPr>
          <w:szCs w:val="24"/>
        </w:rPr>
        <w:t xml:space="preserve"> z czego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wynagrodzenia</w:t>
        <w:tab/>
        <w:tab/>
        <w:tab/>
        <w:tab/>
        <w:t xml:space="preserve">         </w:t>
        <w:tab/>
        <w:tab/>
        <w:tab/>
        <w:t xml:space="preserve">    10.422.956,14</w:t>
      </w:r>
    </w:p>
    <w:p>
      <w:pPr>
        <w:pStyle w:val="Normal"/>
        <w:ind w:firstLine="284"/>
        <w:jc w:val="both"/>
        <w:rPr/>
      </w:pPr>
      <w:r>
        <w:rPr>
          <w:szCs w:val="24"/>
        </w:rPr>
        <w:t>- dodatkowe wynagrodzenie roczne</w:t>
        <w:tab/>
        <w:tab/>
        <w:tab/>
        <w:t xml:space="preserve">                     900.740,8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składki na ubezpieczenia społeczne</w:t>
        <w:tab/>
        <w:tab/>
        <w:t xml:space="preserve">                              1.437.746,88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składki na Fundusz Pracy</w:t>
        <w:tab/>
        <w:tab/>
        <w:tab/>
        <w:tab/>
        <w:t xml:space="preserve">                     157.223,3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wynagrodzenia bezosobowe                                                                 17.088,25 </w:t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Wydatki rzeczowe w wysokości </w:t>
      </w:r>
      <w:r>
        <w:rPr>
          <w:i/>
          <w:szCs w:val="24"/>
        </w:rPr>
        <w:t xml:space="preserve">2.039.674,13  </w:t>
      </w:r>
      <w:r>
        <w:rPr>
          <w:szCs w:val="24"/>
        </w:rPr>
        <w:t>obejmują:</w:t>
        <w:tab/>
        <w:t xml:space="preserve">       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wydatki osobowe niezaliczane do wynagrodzeń (zakup wody,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ęczników, odprawy pieniężne)</w:t>
        <w:tab/>
        <w:tab/>
        <w:tab/>
        <w:tab/>
        <w:tab/>
        <w:t xml:space="preserve">         124.444,9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stypendia dla 2 uczniów</w:t>
        <w:tab/>
        <w:tab/>
        <w:tab/>
        <w:tab/>
        <w:tab/>
        <w:t xml:space="preserve">    </w:t>
        <w:tab/>
        <w:t xml:space="preserve">                395,0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zakup materiałów i wyposażenia (głównie opału dla ZPO 3 i SP 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środków czystości, art.biurowych, druków, tonerów itp.)          198.400,98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zakup pomocy naukowych</w:t>
        <w:tab/>
        <w:tab/>
        <w:tab/>
        <w:tab/>
        <w:tab/>
        <w:t xml:space="preserve">    </w:t>
        <w:tab/>
        <w:t xml:space="preserve"> 1.919,4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zakup energii elektrycznej, gazu, wody</w:t>
        <w:tab/>
        <w:tab/>
        <w:t xml:space="preserve">              </w:t>
        <w:tab/>
        <w:t xml:space="preserve">   </w:t>
        <w:tab/>
        <w:t>879.222,91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zakup usług remontowych</w:t>
        <w:tab/>
        <w:tab/>
        <w:tab/>
        <w:tab/>
        <w:tab/>
        <w:t xml:space="preserve">  </w:t>
        <w:tab/>
        <w:t xml:space="preserve">  10.678,72</w:t>
      </w:r>
    </w:p>
    <w:p>
      <w:pPr>
        <w:pStyle w:val="Normal"/>
        <w:ind w:firstLine="284"/>
        <w:jc w:val="both"/>
        <w:rPr/>
      </w:pPr>
      <w:r>
        <w:rPr>
          <w:szCs w:val="24"/>
        </w:rPr>
        <w:t>- badania okresowe pracowników</w:t>
        <w:tab/>
        <w:tab/>
        <w:tab/>
        <w:tab/>
        <w:tab/>
        <w:t xml:space="preserve">     </w:t>
        <w:tab/>
        <w:t xml:space="preserve">  14.985,40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zakup usług</w:t>
        <w:tab/>
        <w:tab/>
        <w:tab/>
        <w:tab/>
        <w:t xml:space="preserve">              </w:t>
        <w:tab/>
        <w:tab/>
        <w:t xml:space="preserve">   </w:t>
        <w:tab/>
        <w:t>159.049,5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opłaty za usługi internetowe</w:t>
        <w:tab/>
        <w:tab/>
        <w:tab/>
        <w:tab/>
        <w:tab/>
        <w:t xml:space="preserve">       </w:t>
        <w:tab/>
        <w:t xml:space="preserve">    2.787,7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opłaty za usługi telekomunikacji telefon.</w:t>
        <w:tab/>
        <w:tab/>
        <w:tab/>
        <w:tab/>
        <w:t xml:space="preserve">  17.397,4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podróże służbowe </w:t>
        <w:tab/>
        <w:tab/>
        <w:tab/>
        <w:tab/>
        <w:tab/>
        <w:tab/>
        <w:tab/>
        <w:t xml:space="preserve">       554,36</w:t>
      </w:r>
    </w:p>
    <w:p>
      <w:pPr>
        <w:pStyle w:val="Normal"/>
        <w:ind w:firstLine="284"/>
        <w:jc w:val="both"/>
        <w:rPr/>
      </w:pPr>
      <w:r>
        <w:rPr>
          <w:szCs w:val="24"/>
        </w:rPr>
        <w:t>- ubezpieczenie                                                                                          22.970,6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szkolenia pracowników                         </w:t>
        <w:tab/>
        <w:t xml:space="preserve">  </w:t>
        <w:tab/>
        <w:tab/>
        <w:tab/>
        <w:t xml:space="preserve">                1.230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opłaty sądowe </w:t>
        <w:tab/>
        <w:tab/>
        <w:tab/>
        <w:tab/>
        <w:tab/>
        <w:t xml:space="preserve">                               </w:t>
        <w:tab/>
        <w:t xml:space="preserve">  15.573,3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dpis na zakładowy fundusz świadczeń socjalnych</w:t>
        <w:tab/>
        <w:t xml:space="preserve">                          23.412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dsetki od składek ZUS</w:t>
        <w:tab/>
        <w:tab/>
        <w:tab/>
        <w:tab/>
        <w:tab/>
        <w:tab/>
        <w:t xml:space="preserve">     </w:t>
        <w:tab/>
        <w:t xml:space="preserve">  60.669,7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dotacja dla Prywatnej Szkoły Podstawowej</w:t>
        <w:tab/>
        <w:tab/>
        <w:t xml:space="preserve">              </w:t>
        <w:tab/>
        <w:t>505.982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0103 Oddziały przedszkolne w szkołach podstawowych</w:t>
      </w:r>
    </w:p>
    <w:p>
      <w:pPr>
        <w:pStyle w:val="Normal"/>
        <w:rPr/>
      </w:pPr>
      <w:r>
        <w:rPr>
          <w:b/>
          <w:szCs w:val="24"/>
        </w:rPr>
        <w:t>plan  323.516,00</w:t>
        <w:tab/>
        <w:tab/>
        <w:tab/>
        <w:t>wykonanie     286.472,60</w:t>
        <w:tab/>
        <w:t xml:space="preserve"> </w:t>
        <w:tab/>
        <w:t xml:space="preserve">88,55%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ramach wydatków tego rozdziału finansowana jest działalność pięciu oddziałów przedszkolnych funkcjonujących przy Szkole Podstawowej  Nr 9, Zespole Szkół Publicznych Nr 1oraz Zespołach Placówek Oświatowych Nr 3, 4 i 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jwiększy udział w całości mają wydatki osobowe w kwocie </w:t>
      </w:r>
      <w:r>
        <w:rPr>
          <w:i/>
          <w:szCs w:val="24"/>
        </w:rPr>
        <w:t>264.816,16</w:t>
      </w:r>
    </w:p>
    <w:p>
      <w:pPr>
        <w:pStyle w:val="Normal"/>
        <w:rPr>
          <w:szCs w:val="24"/>
        </w:rPr>
      </w:pPr>
      <w:r>
        <w:rPr>
          <w:szCs w:val="24"/>
        </w:rPr>
        <w:tab/>
        <w:t>w tym: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wynagrodzenia</w:t>
        <w:tab/>
        <w:tab/>
        <w:t xml:space="preserve">                 </w:t>
        <w:tab/>
        <w:tab/>
        <w:tab/>
        <w:t xml:space="preserve"> </w:t>
        <w:tab/>
        <w:t>225.136,22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dodatkowe wynagrodzenie roczne</w:t>
        <w:tab/>
        <w:t xml:space="preserve">   </w:t>
        <w:tab/>
        <w:tab/>
        <w:t xml:space="preserve">    </w:t>
        <w:tab/>
        <w:t xml:space="preserve">    7.060,48  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składki na ubezpieczenia społeczne      </w:t>
        <w:tab/>
        <w:tab/>
        <w:t xml:space="preserve">  </w:t>
        <w:tab/>
        <w:t xml:space="preserve">  29.559,76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składki na Fundusz Pracy </w:t>
        <w:tab/>
        <w:tab/>
        <w:tab/>
        <w:tab/>
        <w:t xml:space="preserve">     </w:t>
        <w:tab/>
        <w:t xml:space="preserve">    3.059,7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datki rzeczowe zamknęły się kwotą </w:t>
      </w:r>
      <w:r>
        <w:rPr>
          <w:i/>
          <w:szCs w:val="24"/>
        </w:rPr>
        <w:t>21.656,44</w:t>
      </w:r>
      <w:r>
        <w:rPr>
          <w:szCs w:val="24"/>
        </w:rPr>
        <w:t xml:space="preserve"> złote  i złożyły się na nie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- odprawa pośmiertna</w:t>
        <w:tab/>
        <w:tab/>
        <w:tab/>
        <w:tab/>
        <w:tab/>
        <w:tab/>
        <w:t xml:space="preserve">  12.031,83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zakup pomocy dydaktycznych                                        </w:t>
        <w:tab/>
        <w:t xml:space="preserve">    1.326,90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zakup materiałów i wyposażenia   </w:t>
        <w:tab/>
        <w:tab/>
        <w:tab/>
        <w:t xml:space="preserve">     </w:t>
        <w:tab/>
        <w:t xml:space="preserve">    8.119,71     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badania lekarskie</w:t>
        <w:tab/>
        <w:tab/>
        <w:tab/>
        <w:t xml:space="preserve">     </w:t>
        <w:tab/>
        <w:tab/>
        <w:t xml:space="preserve">       </w:t>
        <w:tab/>
        <w:t xml:space="preserve">       178,00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0104</w:t>
        <w:tab/>
        <w:t>Przedszkola</w:t>
      </w:r>
    </w:p>
    <w:p>
      <w:pPr>
        <w:pStyle w:val="Normal"/>
        <w:rPr/>
      </w:pPr>
      <w:r>
        <w:rPr>
          <w:b/>
          <w:szCs w:val="24"/>
        </w:rPr>
        <w:t xml:space="preserve">plan  8.132.878,00 </w:t>
        <w:tab/>
        <w:tab/>
        <w:tab/>
        <w:t>wykonanie  7.340.121,91</w:t>
        <w:tab/>
        <w:t xml:space="preserve">  </w:t>
        <w:tab/>
        <w:t>90,2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wydatków tego rozdziału finansowana jest działalność siedmiu przedszkoli funkcjonujących w ramach zespołów placówek oświatowych oraz trzech samodzielnych przedszkoli.</w:t>
      </w:r>
    </w:p>
    <w:p>
      <w:pPr>
        <w:pStyle w:val="Normal"/>
        <w:rPr>
          <w:szCs w:val="24"/>
        </w:rPr>
      </w:pPr>
      <w:r>
        <w:rPr>
          <w:szCs w:val="24"/>
        </w:rPr>
        <w:t>Największą pozycją po stronie wydatków są wynagrodzenia i pochodne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wynagrodzenia</w:t>
        <w:tab/>
        <w:tab/>
        <w:tab/>
        <w:tab/>
        <w:t xml:space="preserve">                           </w:t>
        <w:tab/>
        <w:t xml:space="preserve">         4.820.013,1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>395.041,4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kładki na ubezpieczenia społeczne i Fundusz Pracy</w:t>
        <w:tab/>
        <w:t xml:space="preserve">               </w:t>
        <w:tab/>
        <w:t>805.865,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zostałe wydatki placówek przedszkolnych to: 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wydatki osobowe niezaliczane do wynagrodzeń</w:t>
        <w:tab/>
        <w:tab/>
        <w:tab/>
        <w:t xml:space="preserve">  12.098,9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zakup materiałów i wyposażenia (środków czystości,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rt.biurowych, druków, prasy, tonerów itp.)</w:t>
        <w:tab/>
        <w:tab/>
        <w:t xml:space="preserve">                 </w:t>
        <w:tab/>
        <w:t xml:space="preserve">  85.034,9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pomocy naukowych</w:t>
        <w:tab/>
        <w:tab/>
        <w:tab/>
        <w:tab/>
        <w:tab/>
        <w:t xml:space="preserve">    </w:t>
        <w:tab/>
        <w:t xml:space="preserve">    1.789,98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energii elektrycznej, gazu, wody</w:t>
        <w:tab/>
        <w:tab/>
        <w:t xml:space="preserve">              </w:t>
        <w:tab/>
        <w:t xml:space="preserve">   </w:t>
        <w:tab/>
        <w:t>510.729,89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usług remontowych</w:t>
        <w:tab/>
        <w:tab/>
        <w:tab/>
        <w:tab/>
        <w:tab/>
        <w:tab/>
        <w:t xml:space="preserve">  57.392,24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badania okresowe pracowników</w:t>
        <w:tab/>
        <w:tab/>
        <w:tab/>
        <w:tab/>
        <w:tab/>
        <w:t xml:space="preserve">       </w:t>
        <w:tab/>
        <w:t xml:space="preserve">    8.255,8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usług</w:t>
        <w:tab/>
        <w:tab/>
        <w:tab/>
        <w:tab/>
        <w:t xml:space="preserve">             </w:t>
        <w:tab/>
        <w:tab/>
        <w:t xml:space="preserve">     </w:t>
        <w:tab/>
        <w:t xml:space="preserve">  83.707,73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za usługi internetowe</w:t>
        <w:tab/>
        <w:tab/>
        <w:tab/>
        <w:tab/>
        <w:tab/>
        <w:t xml:space="preserve">       </w:t>
        <w:tab/>
        <w:t xml:space="preserve">    4.382,25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za usługi telekomunikacji telefon.</w:t>
        <w:tab/>
        <w:tab/>
        <w:tab/>
        <w:tab/>
        <w:t xml:space="preserve">  12.397,3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podróże służbowe </w:t>
        <w:tab/>
        <w:tab/>
        <w:tab/>
        <w:tab/>
        <w:tab/>
        <w:tab/>
        <w:tab/>
        <w:t xml:space="preserve">       236,70</w:t>
      </w:r>
    </w:p>
    <w:p>
      <w:pPr>
        <w:pStyle w:val="Normal"/>
        <w:ind w:firstLine="284"/>
        <w:rPr/>
      </w:pPr>
      <w:r>
        <w:rPr>
          <w:szCs w:val="24"/>
        </w:rPr>
        <w:t>- różne opłaty i składki                                                                                5.798,00</w:t>
      </w:r>
    </w:p>
    <w:p>
      <w:pPr>
        <w:pStyle w:val="Normal"/>
        <w:ind w:firstLine="284"/>
        <w:rPr/>
      </w:pPr>
      <w:r>
        <w:rPr>
          <w:szCs w:val="24"/>
        </w:rPr>
        <w:t>- odpis na ZFŚS                                                                                         14.187,00</w:t>
      </w:r>
    </w:p>
    <w:p>
      <w:pPr>
        <w:pStyle w:val="Normal"/>
        <w:ind w:firstLine="284"/>
        <w:rPr/>
      </w:pPr>
      <w:r>
        <w:rPr>
          <w:szCs w:val="24"/>
        </w:rPr>
        <w:t>- odsetki i opłaty sądowe                                                                           16.149,5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szkolenia pracowników                         </w:t>
        <w:tab/>
        <w:t xml:space="preserve">  </w:t>
        <w:tab/>
        <w:tab/>
        <w:tab/>
        <w:t xml:space="preserve">       </w:t>
        <w:tab/>
        <w:t xml:space="preserve">    1.200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wydatki inwestycyjne – zakup okapu   </w:t>
        <w:tab/>
        <w:tab/>
        <w:tab/>
        <w:t xml:space="preserve">                            4.2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w tym rozdziale to dotacja dla Niepublicznego Przedszkola „Planeta Dziecka” na częściowe pokrycie wydatków związanych z działalnością dydaktyczną                w kwocie 501.641,91 złot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 80105  Przedszkola specjalne </w:t>
      </w:r>
    </w:p>
    <w:p>
      <w:pPr>
        <w:pStyle w:val="Normal"/>
        <w:rPr/>
      </w:pPr>
      <w:r>
        <w:rPr>
          <w:b/>
          <w:szCs w:val="24"/>
        </w:rPr>
        <w:t>plan  3.726,00</w:t>
        <w:tab/>
        <w:tab/>
        <w:tab/>
        <w:tab/>
        <w:t>wykonanie  0,00</w:t>
        <w:tab/>
        <w:tab/>
        <w:tab/>
        <w:t xml:space="preserve"> 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rodki w tym rozdziale jako nienależne gminie zostały zwróc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10 Gimnazja</w:t>
      </w:r>
    </w:p>
    <w:p>
      <w:pPr>
        <w:pStyle w:val="Normal"/>
        <w:rPr/>
      </w:pPr>
      <w:r>
        <w:rPr>
          <w:b/>
          <w:szCs w:val="24"/>
        </w:rPr>
        <w:t>plan  9.290.121,00</w:t>
        <w:tab/>
        <w:tab/>
        <w:tab/>
        <w:t xml:space="preserve">wykonanie  8.365.946,26       </w:t>
        <w:tab/>
        <w:t>90,0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 budżetu miasta finansowane jest funkcjonowanie czterech gimnazjów. </w:t>
      </w:r>
    </w:p>
    <w:p>
      <w:pPr>
        <w:pStyle w:val="Normal"/>
        <w:rPr/>
      </w:pPr>
      <w:r>
        <w:rPr>
          <w:szCs w:val="24"/>
        </w:rPr>
        <w:t xml:space="preserve">Wynagrodzenia i pochodne wynoszą  </w:t>
      </w:r>
      <w:r>
        <w:rPr>
          <w:i/>
          <w:szCs w:val="24"/>
        </w:rPr>
        <w:t xml:space="preserve">6.970.813,08 </w:t>
      </w:r>
      <w:r>
        <w:rPr>
          <w:szCs w:val="24"/>
        </w:rPr>
        <w:t xml:space="preserve"> z czego 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płace </w:t>
        <w:tab/>
        <w:tab/>
        <w:tab/>
        <w:tab/>
        <w:tab/>
        <w:tab/>
        <w:t xml:space="preserve">           </w:t>
        <w:tab/>
        <w:tab/>
        <w:t xml:space="preserve">         5.587.322,0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>481.760,3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kładki na ubezp. społecz.</w:t>
        <w:tab/>
        <w:tab/>
        <w:tab/>
        <w:tab/>
        <w:tab/>
        <w:tab/>
        <w:t>819.856,9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Fundusz Pracy</w:t>
        <w:tab/>
        <w:tab/>
        <w:tab/>
        <w:tab/>
        <w:tab/>
        <w:t xml:space="preserve">              </w:t>
        <w:tab/>
        <w:t xml:space="preserve">     </w:t>
        <w:tab/>
        <w:t xml:space="preserve">  79.890,78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wynagrodzenia bezosobowe</w:t>
        <w:tab/>
        <w:tab/>
        <w:tab/>
        <w:tab/>
        <w:tab/>
        <w:t xml:space="preserve">       </w:t>
        <w:tab/>
        <w:t xml:space="preserve">    1.983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ydatki rzeczowe w kwocie </w:t>
      </w:r>
      <w:r>
        <w:rPr>
          <w:i/>
          <w:szCs w:val="24"/>
        </w:rPr>
        <w:t xml:space="preserve">724.169,38 </w:t>
      </w:r>
      <w:r>
        <w:rPr>
          <w:szCs w:val="24"/>
        </w:rPr>
        <w:t xml:space="preserve"> to:</w:t>
      </w:r>
    </w:p>
    <w:p>
      <w:pPr>
        <w:pStyle w:val="Normal"/>
        <w:ind w:firstLine="284"/>
        <w:rPr/>
      </w:pPr>
      <w:r>
        <w:rPr>
          <w:szCs w:val="24"/>
        </w:rPr>
        <w:t xml:space="preserve">- odprawy pieniężne z tyt. zmniejszenia zatrudnienia i ekwiwalenty,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moc zdrowotna dla nauczycieli                                                          99.663,4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środków czystości, oraz materiałów biurowych</w:t>
        <w:tab/>
        <w:tab/>
        <w:t xml:space="preserve">    </w:t>
        <w:tab/>
        <w:t xml:space="preserve"> 13.872,4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pomocy naukowych</w:t>
        <w:tab/>
        <w:tab/>
        <w:tab/>
        <w:tab/>
        <w:tab/>
        <w:t xml:space="preserve">     </w:t>
        <w:tab/>
        <w:t xml:space="preserve">      335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za energię elektryczną, gaz, wodę</w:t>
        <w:tab/>
        <w:tab/>
        <w:t xml:space="preserve">                       460.287,6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usługi remontowe                                                                                     2.532,8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za badania okresowe pracowników</w:t>
        <w:tab/>
        <w:tab/>
        <w:t xml:space="preserve">                 </w:t>
        <w:tab/>
        <w:t xml:space="preserve">   6.760,80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zakup usług</w:t>
        <w:tab/>
        <w:tab/>
        <w:tab/>
        <w:tab/>
        <w:tab/>
        <w:t xml:space="preserve"> </w:t>
        <w:tab/>
        <w:tab/>
        <w:t xml:space="preserve">    </w:t>
        <w:tab/>
        <w:t xml:space="preserve"> 66.929,6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- opłaty za usługi internetowe </w:t>
        <w:tab/>
        <w:tab/>
        <w:tab/>
        <w:t xml:space="preserve">                 </w:t>
        <w:tab/>
        <w:t xml:space="preserve">      </w:t>
        <w:tab/>
        <w:t xml:space="preserve">   2.507,0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płaty telefoniczne</w:t>
        <w:tab/>
        <w:tab/>
        <w:tab/>
        <w:tab/>
        <w:tab/>
        <w:t xml:space="preserve"> </w:t>
        <w:tab/>
        <w:tab/>
        <w:t xml:space="preserve">   6.126,74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różne opłaty i składki (ubezpiecz. budynków)</w:t>
        <w:tab/>
        <w:tab/>
        <w:tab/>
        <w:t xml:space="preserve">      </w:t>
        <w:tab/>
        <w:t xml:space="preserve">   8.648,00</w:t>
      </w:r>
    </w:p>
    <w:p>
      <w:pPr>
        <w:pStyle w:val="Normal"/>
        <w:ind w:firstLine="284"/>
        <w:rPr/>
      </w:pPr>
      <w:r>
        <w:rPr>
          <w:szCs w:val="24"/>
        </w:rPr>
        <w:t>- odpis na ZFŚS                                                                                          7.000,0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odsetki od składek ZUS</w:t>
        <w:tab/>
        <w:tab/>
        <w:tab/>
        <w:tab/>
        <w:t xml:space="preserve">                              </w:t>
        <w:tab/>
        <w:t xml:space="preserve"> 25.975,01</w:t>
      </w:r>
    </w:p>
    <w:p>
      <w:pPr>
        <w:pStyle w:val="Normal"/>
        <w:ind w:firstLine="284"/>
        <w:rPr/>
      </w:pPr>
      <w:r>
        <w:rPr>
          <w:szCs w:val="24"/>
        </w:rPr>
        <w:t>- opłaty sądowe                                                                                         22.670,80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szkolenia pracowników</w:t>
        <w:tab/>
        <w:tab/>
        <w:tab/>
        <w:tab/>
        <w:tab/>
        <w:tab/>
        <w:t xml:space="preserve">         </w:t>
        <w:tab/>
        <w:t xml:space="preserve">      86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 rozdziału „Gimnazja” przekazana jest także dotacja dla gimnazjum prywatnego                    i  niepublicznego  w łącznej kwocie  </w:t>
      </w:r>
      <w:r>
        <w:rPr>
          <w:i/>
          <w:szCs w:val="24"/>
        </w:rPr>
        <w:t xml:space="preserve">670.963,80 </w:t>
      </w:r>
      <w:r>
        <w:rPr>
          <w:szCs w:val="24"/>
        </w:rPr>
        <w:t>złote</w:t>
      </w:r>
      <w:r>
        <w:rPr>
          <w:i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13</w:t>
        <w:tab/>
        <w:t>Dowóz uczniów do szkół</w:t>
      </w:r>
    </w:p>
    <w:p>
      <w:pPr>
        <w:pStyle w:val="Normal"/>
        <w:rPr/>
      </w:pPr>
      <w:r>
        <w:rPr>
          <w:b/>
          <w:szCs w:val="24"/>
        </w:rPr>
        <w:t>plan  109.205,00</w:t>
        <w:tab/>
        <w:tab/>
        <w:tab/>
        <w:t>wykonanie 105.731,40</w:t>
        <w:tab/>
        <w:tab/>
        <w:t>96,82 %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budżetu miasta finansowane są następujące koszty dowozu uczniów do szkół z terenu miasta oraz dzieci niepełnosprawnych wraz z opiekun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14</w:t>
        <w:tab/>
        <w:t>Zespoły ekonomiczno – administracyjne szkół</w:t>
      </w:r>
    </w:p>
    <w:p>
      <w:pPr>
        <w:pStyle w:val="Normal"/>
        <w:rPr/>
      </w:pPr>
      <w:r>
        <w:rPr>
          <w:b/>
          <w:szCs w:val="24"/>
        </w:rPr>
        <w:t>plan  34.700,00</w:t>
        <w:tab/>
        <w:tab/>
        <w:tab/>
        <w:t>wykonanie  34.307,48</w:t>
        <w:tab/>
        <w:t xml:space="preserve">  </w:t>
        <w:tab/>
        <w:t>98,8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tego rozdziału zostały poniesione wydatki na dodatkowe wynagrodzenie roczne wraz z pochodnymi  dla pracowników byłego Zespołu Obsługi Ekonomiczno-Administracyjnej Przedszkoli Publicz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46</w:t>
        <w:tab/>
        <w:t>Dokształcanie nauczycieli</w:t>
      </w:r>
    </w:p>
    <w:p>
      <w:pPr>
        <w:pStyle w:val="Normal"/>
        <w:rPr/>
      </w:pPr>
      <w:r>
        <w:rPr>
          <w:b/>
          <w:szCs w:val="24"/>
        </w:rPr>
        <w:t>plan 40.134,00</w:t>
        <w:tab/>
        <w:tab/>
        <w:tab/>
        <w:t>wykonanie  29.395,49</w:t>
        <w:tab/>
        <w:t xml:space="preserve">  </w:t>
        <w:tab/>
        <w:t>73,2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to dofinansowanie dokształcania nauczycieli podnoszących kwalifikacje. Na powyższe kwoty złożyły się opłaty za kursy dokształcające i szkolenia Rad Pedagogicznych oraz dyrektorów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0148  Stołówki szkolne</w:t>
      </w:r>
    </w:p>
    <w:p>
      <w:pPr>
        <w:pStyle w:val="Normal"/>
        <w:rPr/>
      </w:pPr>
      <w:r>
        <w:rPr>
          <w:b/>
          <w:szCs w:val="24"/>
        </w:rPr>
        <w:t xml:space="preserve">plan 2.988.560,00                   </w:t>
        <w:tab/>
        <w:t xml:space="preserve">wykonanie  2.746.175,79           </w:t>
        <w:tab/>
        <w:t xml:space="preserve"> 91,89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>Wydatki zrealizowane w tym rozdziale w większości przeznaczone zostały na utrzymanie 10 stołówek szkolnych oraz 7 przed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na utrzymanie stołówek szkolnych objęły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płace </w:t>
        <w:tab/>
        <w:tab/>
        <w:tab/>
        <w:tab/>
        <w:tab/>
        <w:tab/>
        <w:tab/>
        <w:tab/>
        <w:t xml:space="preserve">         1.101.082,2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>109.893,8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składki na ubezp. społecz.</w:t>
        <w:tab/>
        <w:tab/>
        <w:tab/>
        <w:tab/>
        <w:tab/>
        <w:tab/>
        <w:t>178.036,9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Fundusz Pracy</w:t>
        <w:tab/>
        <w:tab/>
        <w:tab/>
        <w:tab/>
        <w:tab/>
        <w:t xml:space="preserve">              </w:t>
        <w:tab/>
        <w:t xml:space="preserve">     </w:t>
        <w:tab/>
        <w:t xml:space="preserve">  14.623,32</w:t>
      </w:r>
    </w:p>
    <w:p>
      <w:pPr>
        <w:pStyle w:val="Normal"/>
        <w:ind w:firstLine="284"/>
        <w:jc w:val="both"/>
        <w:rPr/>
      </w:pPr>
      <w:r>
        <w:rPr>
          <w:szCs w:val="24"/>
        </w:rPr>
        <w:t>- odprawy i ekwiwalenty</w:t>
        <w:tab/>
        <w:tab/>
        <w:tab/>
        <w:tab/>
        <w:tab/>
        <w:tab/>
        <w:t xml:space="preserve">     </w:t>
        <w:tab/>
        <w:t xml:space="preserve">  15.879,9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opłaty za okresowe badania lekarskie                                                </w:t>
        <w:tab/>
        <w:t xml:space="preserve">    1.964,6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zakup artykułów żywieniowych</w:t>
        <w:tab/>
        <w:tab/>
        <w:tab/>
        <w:t xml:space="preserve">                                1.318.651,95</w:t>
      </w:r>
    </w:p>
    <w:p>
      <w:pPr>
        <w:pStyle w:val="Normal"/>
        <w:ind w:firstLine="284"/>
        <w:jc w:val="both"/>
        <w:rPr/>
      </w:pPr>
      <w:r>
        <w:rPr>
          <w:szCs w:val="24"/>
        </w:rPr>
        <w:t>- zakup środków czystości i wyposażenia</w:t>
        <w:tab/>
        <w:tab/>
        <w:tab/>
        <w:tab/>
        <w:t xml:space="preserve">    2.348,71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zakup energii          </w:t>
        <w:tab/>
        <w:tab/>
        <w:tab/>
        <w:tab/>
        <w:tab/>
        <w:tab/>
        <w:t xml:space="preserve">      </w:t>
        <w:tab/>
        <w:t xml:space="preserve">    3.694,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198.818,60</w:t>
        <w:tab/>
        <w:tab/>
        <w:tab/>
        <w:t>wykonanie  168.150,88</w:t>
        <w:tab/>
        <w:t xml:space="preserve"> </w:t>
        <w:tab/>
        <w:t>84,5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ydatki tego rozdziału poniesione w placówkach oświatowych w kwocie </w:t>
      </w:r>
      <w:r>
        <w:rPr>
          <w:i/>
          <w:szCs w:val="24"/>
        </w:rPr>
        <w:t>143.193,91</w:t>
      </w:r>
      <w:r>
        <w:rPr>
          <w:szCs w:val="24"/>
        </w:rPr>
        <w:t xml:space="preserve">  to:</w:t>
      </w:r>
    </w:p>
    <w:p>
      <w:pPr>
        <w:pStyle w:val="Normal"/>
        <w:numPr>
          <w:ilvl w:val="0"/>
          <w:numId w:val="30"/>
        </w:numPr>
        <w:rPr/>
      </w:pPr>
      <w:r>
        <w:rPr>
          <w:szCs w:val="24"/>
        </w:rPr>
        <w:t xml:space="preserve">nagrody Kuratora Oświaty                                                        </w:t>
        <w:tab/>
        <w:t xml:space="preserve">    16.000,00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 xml:space="preserve">składki ZUS                                                                                 </w:t>
        <w:tab/>
        <w:t xml:space="preserve">      2.748,60</w:t>
      </w:r>
    </w:p>
    <w:p>
      <w:pPr>
        <w:pStyle w:val="Normal"/>
        <w:numPr>
          <w:ilvl w:val="0"/>
          <w:numId w:val="30"/>
        </w:numPr>
        <w:rPr/>
      </w:pPr>
      <w:r>
        <w:rPr>
          <w:szCs w:val="24"/>
        </w:rPr>
        <w:t>składki na Fundusz Pracy                                                                          245,00</w:t>
      </w:r>
    </w:p>
    <w:p>
      <w:pPr>
        <w:pStyle w:val="Normal"/>
        <w:numPr>
          <w:ilvl w:val="0"/>
          <w:numId w:val="30"/>
        </w:numPr>
        <w:rPr/>
      </w:pPr>
      <w:r>
        <w:rPr>
          <w:szCs w:val="24"/>
        </w:rPr>
        <w:t xml:space="preserve">umowy na organizację zawodów                                                </w:t>
        <w:tab/>
        <w:t xml:space="preserve">      1.810,00</w:t>
      </w:r>
    </w:p>
    <w:p>
      <w:pPr>
        <w:pStyle w:val="Normal"/>
        <w:numPr>
          <w:ilvl w:val="0"/>
          <w:numId w:val="30"/>
        </w:numPr>
        <w:rPr/>
      </w:pPr>
      <w:r>
        <w:rPr>
          <w:szCs w:val="24"/>
        </w:rPr>
        <w:t xml:space="preserve">zakup materiałów biurowych                                                      </w:t>
        <w:tab/>
        <w:t xml:space="preserve">      3.122,77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 xml:space="preserve">nauka pływania i inne usługi                                                  </w:t>
        <w:tab/>
        <w:t xml:space="preserve">  119.267,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a wydatki finansujące pozostałą działalność w zakresie oświaty i sportu w kwocie łącznej </w:t>
      </w:r>
      <w:r>
        <w:rPr>
          <w:i/>
          <w:szCs w:val="24"/>
        </w:rPr>
        <w:t xml:space="preserve">24.956,97 </w:t>
      </w:r>
      <w:r>
        <w:rPr>
          <w:szCs w:val="24"/>
        </w:rPr>
        <w:t>złotych</w:t>
      </w:r>
      <w:r>
        <w:rPr>
          <w:i/>
          <w:szCs w:val="24"/>
        </w:rPr>
        <w:t xml:space="preserve">  </w:t>
      </w:r>
      <w:r>
        <w:rPr>
          <w:szCs w:val="24"/>
        </w:rPr>
        <w:t>złożyły się: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odszkodowanie dla uczennicy SP 7</w:t>
        <w:tab/>
        <w:tab/>
        <w:tab/>
        <w:tab/>
        <w:tab/>
        <w:t xml:space="preserve">     2.313,32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renta na rzecz uczennicy SP 7</w:t>
        <w:tab/>
        <w:tab/>
        <w:tab/>
        <w:tab/>
        <w:t xml:space="preserve">                3.600,00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wynagrodzenia bezosobowe (akcja zima, lato, sportowe weekendy)  6.894,60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zakup materiałów (nagrody, medale, puchary)</w:t>
        <w:tab/>
        <w:tab/>
        <w:t xml:space="preserve">                5.123,12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zakup usług pozostałych (gł. transport dzieci  na zawody)</w:t>
        <w:tab/>
        <w:t xml:space="preserve">    </w:t>
        <w:tab/>
        <w:t xml:space="preserve">    7.025,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 851 – Ochrona zdrowia  </w:t>
      </w:r>
    </w:p>
    <w:p>
      <w:pPr>
        <w:pStyle w:val="Normal"/>
        <w:rPr/>
      </w:pPr>
      <w:r>
        <w:rPr>
          <w:b/>
          <w:szCs w:val="24"/>
        </w:rPr>
        <w:t>plan  1.390.596,50</w:t>
        <w:tab/>
        <w:tab/>
        <w:tab/>
        <w:t>wykonanie  982.607,48                      70,6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21</w:t>
        <w:tab/>
        <w:t>Lecznictwo ambulatoryjne</w:t>
      </w:r>
    </w:p>
    <w:p>
      <w:pPr>
        <w:pStyle w:val="Normal"/>
        <w:rPr/>
      </w:pPr>
      <w:r>
        <w:rPr>
          <w:b/>
          <w:szCs w:val="24"/>
        </w:rPr>
        <w:t xml:space="preserve">plan 200.000,00  </w:t>
        <w:tab/>
        <w:t xml:space="preserve">  </w:t>
        <w:tab/>
        <w:tab/>
        <w:t xml:space="preserve">wykonanie   34.440,00           </w:t>
        <w:tab/>
        <w:t xml:space="preserve">  17,22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tacja na realizację zadania polegającego na wykonaniu dokumentacji projektowej rozbudowy           i przebudowy wraz ze zmianą sposobu użytkowania (w części) budynku Przychodni rejonowej nr 2 na pomieszczenia dla opieki paliatywno-hospicyjnej zlokalizowanej w Skarżysku-Kam. przy ul. Legionów 10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85149       Programy polityki zdrowotnej </w:t>
      </w:r>
    </w:p>
    <w:p>
      <w:pPr>
        <w:pStyle w:val="Normal"/>
        <w:rPr/>
      </w:pPr>
      <w:r>
        <w:rPr>
          <w:b/>
          <w:szCs w:val="24"/>
        </w:rPr>
        <w:t xml:space="preserve">plan 109.234,00                         </w:t>
        <w:tab/>
        <w:t>wykonanie  -</w:t>
        <w:tab/>
        <w:t xml:space="preserve">                       </w:t>
        <w:tab/>
        <w:tab/>
        <w:t xml:space="preserve"> 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/w kwota zaplanowana została na finansowanie programu szczepień profilaktycznych. Wydatków nie był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53</w:t>
        <w:tab/>
        <w:t xml:space="preserve">Zwalczanie narkomanii   </w:t>
      </w:r>
    </w:p>
    <w:p>
      <w:pPr>
        <w:pStyle w:val="Normal"/>
        <w:rPr/>
      </w:pPr>
      <w:r>
        <w:rPr>
          <w:b/>
          <w:szCs w:val="24"/>
        </w:rPr>
        <w:t xml:space="preserve">plan 45.000,00   </w:t>
        <w:tab/>
        <w:tab/>
        <w:tab/>
        <w:t xml:space="preserve">wykonanie  45.000,00            </w:t>
        <w:tab/>
        <w:t xml:space="preserve">100,00%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w tym rozdziale przeznaczone zostały na realizację zadania konkursowego ogłoszonego  w otwartym konkursie ofert na zadania publiczne gminy tj. poradnictwo  dla osób uzależnionych od środków psychotropowych i realizacja programu profilaktycznego       z zakresu przeciwdziałania narkomanii. Dotację celową otrzymał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 xml:space="preserve">Stowarzyszenie Pomocy „Arka Noego” w ramach zadania „Bezpieczna przystań” przeprowadziło cykl spotkań informacyjno – edukacyjnych z młodzieżą szkół podstawowych   i gimnazjalnych oraz rodzicami uczniów podczas wywiadówek szkolnych – kwota 40.000,00. 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Świętokrzyski Oddział Polskiego Czerwonego Krzyża realizował zajęcia edukacyjne dla około 500 uczniów w szkołach gimnazjalnych na temat profilaktyki narkomanii w formie wykładów i zajęć aktywizujących – kwota 5.000,00 złotych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54</w:t>
        <w:tab/>
        <w:t>Przeciwdziałanie alkoholizmowi</w:t>
      </w:r>
    </w:p>
    <w:p>
      <w:pPr>
        <w:pStyle w:val="Normal"/>
        <w:rPr/>
      </w:pPr>
      <w:r>
        <w:rPr>
          <w:b/>
          <w:szCs w:val="24"/>
        </w:rPr>
        <w:t>plan  992.022,50</w:t>
        <w:tab/>
        <w:tab/>
        <w:tab/>
        <w:t>wykonanie  858.827,48</w:t>
        <w:tab/>
        <w:t xml:space="preserve">  </w:t>
        <w:tab/>
        <w:t>86,5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dotyczą Gminnego Programu Przeciwdziałania Alkoholizmowi,     w ramach którego udzielono dotacji celowych dla stowarzyszeń  na realizację zadań konkursowych ogłaszanych w otwartym konkursie ofert na łączną kwotę </w:t>
      </w:r>
      <w:r>
        <w:rPr>
          <w:i/>
          <w:szCs w:val="24"/>
        </w:rPr>
        <w:t xml:space="preserve">552.518,00. </w:t>
      </w:r>
      <w:r>
        <w:rPr>
          <w:szCs w:val="24"/>
        </w:rPr>
        <w:t>Środki zostały przeznaczone na następujące c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1142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rganizacja wypoczynku dla dzieci i młodzieży połączona z realizacją programów profilaktycznych:</w:t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576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Towarzystwo Krzewienia Kultury Fizycznej – Ognisko „Sygnał”. Zadanie polegało na zorganizowaniu w okresie ferii zimowych dla 31 dzieci i młodzieży w wieku 7-15 lat        z terenu miasta obozu narciarskiego w Beskidzie Żywieckim. W czasie zimowiska przeprowadzono zajęcia nauki jazdy na nartach, wyjazdy do kina i na basen, kulig. Koszt realizacji zadania 8 000,00 zł.</w:t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576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Stowarzyszenie Społeczne „Wzajemna Pomoc” – w ramach zadania zorganizowano                    15-dniowe kolonie letnie dla 80 dzieci i młodzieży ze szkół podstawowych                         i gimnazjalnych z terenu miasta pn. „Taniec – zdrowa alternatywa” w miejscowości Turawa w woj. opolskim. Koszt realizacji zadania 52 000,00 zł.</w:t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576" w:leader="none"/>
        </w:tabs>
        <w:spacing w:before="0" w:after="0"/>
        <w:ind w:left="355" w:hanging="283"/>
        <w:jc w:val="both"/>
        <w:rPr>
          <w:szCs w:val="24"/>
        </w:rPr>
      </w:pPr>
      <w:r>
        <w:rPr>
          <w:b w:val="false"/>
          <w:szCs w:val="24"/>
        </w:rPr>
        <w:t xml:space="preserve">Stowarzyszenie Harcerstwa Katolickiego „Zawisza” Federacja Skautingu Europejskiego, zadanie polegało na zorganizowaniu wypoczynku letniego dla ok. 50 dzieci i młodzieży    </w:t>
      </w:r>
      <w:r>
        <w:rPr>
          <w:b w:val="false"/>
          <w:color w:val="000000"/>
          <w:szCs w:val="24"/>
        </w:rPr>
        <w:t>w wieku 10-17 lat</w:t>
      </w:r>
      <w:r>
        <w:rPr>
          <w:b w:val="false"/>
          <w:szCs w:val="24"/>
        </w:rPr>
        <w:t xml:space="preserve"> w formie obozu harcerskiego w okolicach Wrocławia. Koszt zadania 17 471,00 zł.</w:t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576" w:leader="none"/>
        </w:tabs>
        <w:spacing w:before="0" w:after="0"/>
        <w:ind w:left="355" w:hanging="283"/>
        <w:jc w:val="both"/>
        <w:rPr>
          <w:szCs w:val="24"/>
        </w:rPr>
      </w:pPr>
      <w:r>
        <w:rPr>
          <w:b w:val="false"/>
          <w:szCs w:val="24"/>
        </w:rPr>
        <w:t>Związek Harcerstwa Rzeczypospolitej Okręg Małopolski, zadanie polegało                       na zorganizowaniu 20 dniowego wypoczynku letniego dla 73 uczestników w formie obozu harcerskiego w Karolinowie gm. Tomaszów Mazowiecki nad Zalewem Sulejowskim. Podczas obozu był realizowany program profilaktyczny. Koszt zadania 14 750,00 zł.</w:t>
      </w:r>
    </w:p>
    <w:p>
      <w:pPr>
        <w:pStyle w:val="Doctitlecenter"/>
        <w:numPr>
          <w:ilvl w:val="0"/>
          <w:numId w:val="4"/>
        </w:numPr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owarzyszenie „Wiedza i Rozwój” wraz z partnerem Parafią NSJ, w ramach zadania zorganizowano 14-dniowe kolonie letnie dla 38 dzieci i młodzieży z terenu miasta                               w miejscowości Stegna nad Morzem Bałtyckim. Koszt realizacji zadania 22 500,00 zł.</w:t>
      </w:r>
    </w:p>
    <w:p>
      <w:pPr>
        <w:pStyle w:val="Doctitlecenter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  <w:tab w:val="left" w:pos="1142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Prowadzenie świetlicy opiekuńczo-wychowawczej:</w:t>
      </w:r>
    </w:p>
    <w:p>
      <w:pPr>
        <w:pStyle w:val="Doctitlecenter"/>
        <w:numPr>
          <w:ilvl w:val="0"/>
          <w:numId w:val="18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color w:val="000000"/>
          <w:szCs w:val="24"/>
        </w:rPr>
        <w:t>Stowarzyszenie Bractwo Matki Bożej Miłosierdzia,</w:t>
      </w:r>
      <w:r>
        <w:rPr>
          <w:b w:val="false"/>
          <w:szCs w:val="24"/>
        </w:rPr>
        <w:t xml:space="preserve"> zadanie polega na prowadzeniu świetlicy środowiskowej z wyżywieniem, pomocy dzieciom w odrabianiu lekcji i nauce szkolnej, rozwijanie zainteresowań poprzez zajęcia plastyczne, muzyczne, informatyczne   i sportowe. Przeprowadzono zajęcia profilaktyczne w zakresie uzależnień oraz imprezy okolicznościowe.      W okresie ferii zimowych miały miejsce wyjścia na halę sportową, basen i lodowisko oraz przeprowadzono kulig. We wrześniu i październiku zorganizowano wycieczki w okolice Białobrzegów i do Parku Iluzji k/Dęblina. Średnia liczba dzieci uczestniczących w zajęciach wynosiła 25 w wieku 7 do 15 lat. Koszt zadania 41 562,00 zł.</w:t>
      </w:r>
    </w:p>
    <w:p>
      <w:pPr>
        <w:pStyle w:val="Doctitlecenter"/>
        <w:numPr>
          <w:ilvl w:val="0"/>
          <w:numId w:val="18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Towarzystwo Przyjaciół Dzieci – w ramach zadania organizowane były zajęcia dla dzieci               i młodzieży polegające na pomocy w nauce szkolnej, zajęcia informatyczne, fotograficzne, techniczno-plastyczne, sportowe, rekreacyjne, korekcyjno-kompensacyjne  i socjoterapeutyczne, konkursach z nagrodami, rajdy piesze i wycieczki rowerowe. Wychowankowie świetlicy mieli zapewnione wyżywienie. Zorganizowana została wycieczka do Centrum Geoedukacji oraz Parku Wodnego w Kielcach. Średnia liczba dzieci uczestniczących w zajęciach świetlicowych wynosiła 23 w wieku 4 do 15 lat. Koszt zrealizowanego zadania 36 775,00 zł.</w:t>
      </w:r>
    </w:p>
    <w:p>
      <w:pPr>
        <w:pStyle w:val="Doctitlecenter"/>
        <w:numPr>
          <w:ilvl w:val="0"/>
          <w:numId w:val="18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owarzyszenie „Wiedza i Rozwój” we współpracy z Parafią NSJ – realizacja zadania polegała    na pomocy dzieciom i młodzieży w nauce i odrabianiu lekcji, organizowanie czasu wolnego poprzez gry i zabawy świetlicowe, rozwój zainteresowań, organizowanie imprez okolicznościowych, prowadzenie zajęć tematycznych i programów profilaktycznych w świetlicy środowiskowej przy Parafii NSJ w Skarżysku-Kamiennej. Wychowankowie świetlicy w okresie sprawozdawczym mieli zapewnione wyżywienie.   W zajęciach zorganizowanych na świetlicy uczestniczyło śr. 25 dzieci i młodzieży.        Po zakończeniu roku szkolnego 5-ciu wychowanków świetlicy stało się uczestnikami Hufca Pracy kontynuując proces wychowawczy. Koszt zadania 38 820,00 zł.</w:t>
      </w:r>
    </w:p>
    <w:p>
      <w:pPr>
        <w:pStyle w:val="Doctitlecenter"/>
        <w:spacing w:before="0" w:after="0"/>
        <w:ind w:left="3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  <w:tab w:val="left" w:pos="1142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Zagospodarowanie czasu wolnego dzieci i młodzieży, zajęcia pozalekcyjne, festyny           i programy profilaktyczne:</w:t>
      </w:r>
    </w:p>
    <w:p>
      <w:pPr>
        <w:pStyle w:val="Doctitlecenter"/>
        <w:numPr>
          <w:ilvl w:val="0"/>
          <w:numId w:val="45"/>
        </w:numPr>
        <w:spacing w:before="0" w:after="0"/>
        <w:ind w:left="426" w:hanging="284"/>
        <w:jc w:val="both"/>
        <w:rPr/>
      </w:pPr>
      <w:r>
        <w:rPr>
          <w:b w:val="false"/>
          <w:szCs w:val="24"/>
        </w:rPr>
        <w:t>Stowarzyszenie Skarżyski Klub Sportów Walki „Kyokushin-Karate”, zadanie polegało na zagospodarowaniu czasu wolnego dla dzieci i młodzieży w formie organizacji Zimowej    i Letniej Akademii Karate. W czasie ferii zimowych odbyła się Zimowa Akademia Karate dla 181 dzieci  z terenu miasta, w trakcie której przeprowadzono zajęcia rekreacyjno-sportowe połączone z elementami profilaktyki nt. bezpieczeństwa publicznego. Dla uczestników przewidziano zajęcia na hali sportowej i na basenie, kulig, zabawę w kuleczkowie, spotkanie ze strażakami, wyjścia    do kina oraz wycieczki piesze. Zorganizowano wyjazd do teatru w Kielcach, wycieczki do Parku Jurajskiego w Bałtowie i do Parku Wodnego w Krakowie. Przeprowadzone zostały występy artystyczne z nauką tańca disco. W okresie wakacji zorganizowana została Letnia Akademia Karate dla ok. 150 dzieci, podczas której miały miejsce zajęcia sportowe, gry i zabawy, seanse kinowe oraz wycieczki. Koszt zrealizowanego zadania 20 000,00 zł.</w:t>
      </w:r>
    </w:p>
    <w:p>
      <w:pPr>
        <w:pStyle w:val="Doctitlecenter"/>
        <w:numPr>
          <w:ilvl w:val="0"/>
          <w:numId w:val="45"/>
        </w:numPr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owarzyszenie na Rzecz Odnowy Wsi „Odnowica”, zadanie polegało na zorganizowaniu dla 30 dzieci i młodzieży z terenu miasta warsztatów perkusyjnych, wokalnych i terapii dźwiękiem z elementami artterapii. Warsztaty rozpoczął i zakończył koncert. Koszt  zadania 30 000,00 zł.</w:t>
      </w:r>
    </w:p>
    <w:p>
      <w:pPr>
        <w:pStyle w:val="Doctitlecenter"/>
        <w:numPr>
          <w:ilvl w:val="0"/>
          <w:numId w:val="45"/>
        </w:numPr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Stowarzyszenie „Nasz Bór”, zadanie polegało na zorganizowaniu dla grupy 20 chłopców </w:t>
      </w:r>
      <w:r>
        <w:rPr>
          <w:b w:val="false"/>
          <w:color w:val="000000"/>
          <w:szCs w:val="24"/>
        </w:rPr>
        <w:t xml:space="preserve">w wieku szkolnym </w:t>
      </w:r>
      <w:r>
        <w:rPr>
          <w:b w:val="false"/>
          <w:szCs w:val="24"/>
        </w:rPr>
        <w:t>z osiedla Bór zajęć ogólnorozwojowych z naciskiem na piłkę nożną   z elementami profilaktyki, pod okiem wykwalifikowanego instruktora. Koszt zadania 3 000,00 zł.</w:t>
      </w:r>
    </w:p>
    <w:p>
      <w:pPr>
        <w:pStyle w:val="Doctitlecenter"/>
        <w:spacing w:before="0" w:after="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  <w:tab w:val="left" w:pos="1142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ukacja i poradnictwo dla dzieci, młodzieży, rodziców i wychowawców, służące przeciwdziałaniu uzależnieniom i sytuacjom kryzysowym:</w:t>
      </w:r>
    </w:p>
    <w:p>
      <w:pPr>
        <w:pStyle w:val="Doctitlecenter"/>
        <w:numPr>
          <w:ilvl w:val="0"/>
          <w:numId w:val="40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Pomoc rodzinom borykającym się z różnorakimi problemami i zagrożeniami, w tym uzależnieniami i kryzysami wśród dzieci i młodzieży  poprzez działalność Gabinetu Poradnictwa Indywidualnego i Rodzinnego oraz prowadzenie poradnictwa internetowego dla młodzieży pn. „Zdrowa Rodzina”. W okresie sprawozdawczym udzielono 201</w:t>
      </w:r>
      <w:r>
        <w:rPr>
          <w:szCs w:val="24"/>
        </w:rPr>
        <w:t xml:space="preserve"> </w:t>
      </w:r>
      <w:r>
        <w:rPr>
          <w:b w:val="false"/>
          <w:szCs w:val="24"/>
        </w:rPr>
        <w:t>porad dla dorosłych oraz 58 porad dla dzieci i młodzieży w Gabinecie. Przeprowadzono 13 porad przez Internet dla młodzieży. Ponadto odbyły się spotkanie profilaktyczno-edukacyjne dla 23 rodziców oraz zajęcia dla młodzieży, w których wzięło udział 13 osób. Łącznie z pomocy specjalistów w zamach zadania skorzystało ok. 308 osób. Zadanie realizowało Stowarzyszenie Pomocy Rodzinie „Nowe Życie”. Koszt zadania 20 000,00 zł.</w:t>
      </w:r>
    </w:p>
    <w:p>
      <w:pPr>
        <w:pStyle w:val="Doctitlecenter"/>
        <w:numPr>
          <w:ilvl w:val="0"/>
          <w:numId w:val="40"/>
        </w:numPr>
        <w:tabs>
          <w:tab w:val="clear" w:pos="708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Stowarzyszenie Społeczne „Wzajemna Pomoc”, zadanie pn. „Wybierz pomoc – zyskasz wsparcie” polegało na zorganizowaniu pogotowia psychologiczno-pedagogicznego           i telefonu zaufania w godzinach wieczornych dla osób potrzebujących profesjonalnej pomocy w sytuacjach kryzysowych: wychowawczych, rodzinnych, uzależnień. Poradnictwa udzielało 14 specjalistów, w tym: psycholodzy, pedagodzy, terapeuta uzależnień, prawnik. Udzielono 207 porad indywidualnych podczas 225 dyżurów oraz przeprowadzono 65</w:t>
      </w:r>
      <w:r>
        <w:rPr>
          <w:szCs w:val="24"/>
        </w:rPr>
        <w:t xml:space="preserve"> </w:t>
      </w:r>
      <w:r>
        <w:rPr>
          <w:b w:val="false"/>
          <w:szCs w:val="24"/>
        </w:rPr>
        <w:t>rozmów telefonicznych. Koszt zadania 35 000,00 zł.</w:t>
      </w:r>
    </w:p>
    <w:p>
      <w:pPr>
        <w:pStyle w:val="Doctitlecenter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Cs w:val="24"/>
        </w:rPr>
        <w:t>Terapia, rehabilitacja oraz poradnictwo dla osób uzależnionych i współuzależnionych          od alkoholu, propagowanie trzeźwości, udzielanie pomocy i wsparcia w zakresie przemocy:</w:t>
      </w:r>
    </w:p>
    <w:p>
      <w:pPr>
        <w:pStyle w:val="Doctitlecenter"/>
        <w:numPr>
          <w:ilvl w:val="0"/>
          <w:numId w:val="17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Stowarzyszenie Trzeźwościowe „Kamienna” – w ramach zadania zorganizowane zostały: warsztaty terapeutyczno-rozwojowe dla DDA oraz dwie części warsztatów terapii „Kobiece przestrzenie”, Spotkania Trzeźwościowe w Św. Katarzynie, Częstochowie, Licheniu i Rzepiskach; obóz terapeutyczno-turystyczny, całoroczny program „Przemocy Stop” dla osób doznających przemocy w rodzinie oraz sprawców przemocy, cotygodniowe wykłady i warsztaty Akademii Szczęśliwego Życia. Programem objętych było łącznie ok</w:t>
      </w:r>
      <w:r>
        <w:rPr>
          <w:b w:val="false"/>
          <w:color w:val="000000"/>
          <w:szCs w:val="24"/>
        </w:rPr>
        <w:t xml:space="preserve">. 322 osób </w:t>
      </w:r>
      <w:r>
        <w:rPr>
          <w:b w:val="false"/>
          <w:szCs w:val="24"/>
        </w:rPr>
        <w:t>uzależnionych oraz współuzależnionych od alkoholu. Kwota zadania  57 24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Stowarzyszenie na Rzecz Rozwoju Parafii NSJ, koszt zadania 4 400,00 zł.  Zadanie polegało na propagowaniu trzeźwości poprzez prowadzenie poradnictwa i konsultacji dla osób uzależnionych i współuzależnionych od alkoholu w punkcie konsultacyjno-informacyjnym działającym przy Stowarzyszeniu. Bezpłatnej pomocy podczas dyżurów udzielali profilaktyk uzależnień, psycholog oraz prawnik. Z punktu w okresie od marca    do listopada 2013r. skorzystało 141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14" w:firstLine="14"/>
        <w:jc w:val="both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Prowadzenie świetlicy opiekuńczo-wychowawczej:</w:t>
      </w:r>
    </w:p>
    <w:p>
      <w:pPr>
        <w:pStyle w:val="Doctitlecenter"/>
        <w:numPr>
          <w:ilvl w:val="0"/>
          <w:numId w:val="19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Parafia NP NMP, koszt zadania 59 150,00 zł. Świetlica obejmuje opieką śr. 25 dzieci       w wieku od 5-15 lat z terenu dzielnicy Dolna Kamienna, świadczy pomoc w pokonywaniu trudności szkolnych, zagospodarowanie dzieciom czasu wolnego poprzez zajęcia plastyczne, komputerowe, sportowe, grę na instrumentach muzycznych. Realizuje pomoc socjalną oraz zajęcia profilaktyczne prowadzone przez psychologa. Wychowankowie świetlicy mają zapewnione wyżywienie. W okresie ferii zimowych zorganizowano         dla  27 dzieci zajęcia świetlicowe wraz z kuligiem, wyjściem na lodowisko i do kina oraz wyjazdem na stok narciarski i wycieczką do Starachowic. W maju 2013r. zorganizowana została wycieczka dla 27 dzieci wraz z opiekunami do Centrum Nauki Kopernik i ZOO    w Warszawie, natomiast w październiku wycieczka do Kopalni Soli w Wieliczce.            W okresie wakacji 23 dzieci uczestniczyło w koloniach w Nidzicy. Kwota wydatkowana 59 150,00 zł.</w:t>
      </w:r>
    </w:p>
    <w:p>
      <w:pPr>
        <w:pStyle w:val="Doctitlecenter"/>
        <w:numPr>
          <w:ilvl w:val="0"/>
          <w:numId w:val="19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>
          <w:szCs w:val="24"/>
        </w:rPr>
      </w:pPr>
      <w:r>
        <w:rPr>
          <w:b w:val="false"/>
          <w:szCs w:val="24"/>
        </w:rPr>
        <w:t>Parafia Św. Józefa – realizacja zadania polegała na pomocy dzieciom w nauce poprzez prowadzenie zajęć wyrównawczych z matematyki i wspólne odrabianie lekcji, organizowanie czasu wolnego poprzez zajęcia gier świetlicowych, sportowe na sali gimnastycznej, plastyczne, muzyczne (warsztaty bębniarskie i wokalne), profilaktyczne    i socjoterapeutyczne (spotkania z psychologiem) oraz organizowanie imprez okolicznościowych. Zorganizowano wyjścia do kina, na basen, na lodowisko, wyjazd      na narty do Bodzentyna oraz wyjazdy do teatrów w Radomiu i Kielcach.  Przeprowadzono wycieczki do Krakowa, Jaskini Raj, Tokarni i Krzemionek Opatowskich. Wychowankowie świetlicy mieli zapewnione wyżywienie. W zajęciach uczestniczyło     ok. 30 dzieci i młodzieży w wieku 6 do 18 lat z dzielnicy Skarżysko-Zachodnie. Koszt zrealizowanego zadania 57 150,00 zł.</w:t>
      </w:r>
    </w:p>
    <w:p>
      <w:pPr>
        <w:pStyle w:val="Doctitlecenter"/>
        <w:spacing w:before="0" w:after="0"/>
        <w:ind w:lef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>
          <w:szCs w:val="24"/>
        </w:rPr>
      </w:pPr>
      <w:r>
        <w:rPr>
          <w:b w:val="false"/>
          <w:szCs w:val="24"/>
        </w:rPr>
        <w:t>Organizacja wypoczynku dla dzieci i młodzieży połączona z realizacją programów profilaktycznych:</w:t>
      </w:r>
    </w:p>
    <w:p>
      <w:pPr>
        <w:pStyle w:val="Normal"/>
        <w:numPr>
          <w:ilvl w:val="0"/>
          <w:numId w:val="34"/>
        </w:numPr>
        <w:ind w:left="426" w:hanging="284"/>
        <w:jc w:val="both"/>
        <w:rPr/>
      </w:pPr>
      <w:r>
        <w:rPr>
          <w:szCs w:val="24"/>
        </w:rPr>
        <w:t>Parafia Św. Józefa, zadania polegało na zorganizowaniu w okresie wakacji dla 30 dzieci                              w wieku 8-18 lat z terenu dzielnicy Skarżysko-Zachodnie 14-dniowych kolonii nad Morzem Bałtyckim w miejscowości Duninowo k/Ustki ph. „Na Szlaku Przygody”.        W czasie wyjazdu realizowany był program profilaktyczny. Koszt zadania 34 700,0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zostałe wydatki w ramach tego rozdziału to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składki na ubezpieczenia społeczne i Fundusz Pracy zawarte z osobami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trudnionymi w świetlicach środowiskowych                 </w:t>
        <w:tab/>
        <w:tab/>
        <w:tab/>
        <w:t xml:space="preserve">  18.960,8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sfinansowanie wynagrodzeń dla członków komisji motywacyjno-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nterwencyjnej, ds. profilaktyki oraz przemocy w rodzinie,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nagrodzenia nauczycieli zatrudnionych w świetlicach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środowiskowych  i wychowawców podczas ferii zimowych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raz spotkań autorskich                    </w:t>
        <w:tab/>
        <w:tab/>
        <w:tab/>
        <w:t xml:space="preserve">              </w:t>
        <w:tab/>
        <w:tab/>
        <w:t xml:space="preserve"> 171.593,31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zakup materiałów i wyposażenia (prenumeraty pism branżowych,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grody na konkursy–edukacyjne, recytatorskie i sportowo-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ekreacyjne, art. spożywcze na spotkania dot. promocji zdrowia,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kup narkotestów)</w:t>
        <w:tab/>
        <w:tab/>
        <w:tab/>
        <w:tab/>
        <w:tab/>
        <w:tab/>
        <w:tab/>
        <w:t xml:space="preserve"> </w:t>
        <w:tab/>
        <w:t>27.739,28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zakup usług (porady prawne, spektakle profilaktyczne, transport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uczniów, wynajem sali kinowej i zakup seansów filmowych w okresie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ferii, szkolenia dla sprzedających alkohol, warsztaty profilaktyczne,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kcja „Bezpieczne wakacje”)</w:t>
        <w:tab/>
        <w:tab/>
        <w:tab/>
        <w:t xml:space="preserve">              </w:t>
        <w:tab/>
        <w:tab/>
        <w:tab/>
        <w:t>60.328,0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koszty opinii biegłych w przedmiocie uzależnień od alkoholu                        26.528,0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szkolenia pracowników</w:t>
        <w:tab/>
        <w:tab/>
        <w:tab/>
        <w:tab/>
        <w:tab/>
        <w:tab/>
        <w:tab/>
        <w:t xml:space="preserve">  </w:t>
        <w:tab/>
        <w:t xml:space="preserve">  1.160,0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95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44.340,00                           </w:t>
        <w:tab/>
        <w:t xml:space="preserve"> wykonanie    44.340,00</w:t>
        <w:tab/>
        <w:tab/>
        <w:t xml:space="preserve"> 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titlecenter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Środki wydatkowano w formie dotacji na realizację następujących zadań konkursowych:  </w:t>
      </w:r>
    </w:p>
    <w:p>
      <w:pPr>
        <w:pStyle w:val="Doctitlecenter"/>
        <w:numPr>
          <w:ilvl w:val="0"/>
          <w:numId w:val="28"/>
        </w:numPr>
        <w:spacing w:before="0" w:after="0"/>
        <w:ind w:left="284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lność profilaktyczna, rehabilitacyjna i edukacyjna w zakresie ochrony zdrowia, promocja zdrowego stylu życia i akcentowanie znaczenia zachowań zdrowotnych:</w:t>
      </w:r>
    </w:p>
    <w:p>
      <w:pPr>
        <w:pStyle w:val="Doctitlecenter"/>
        <w:numPr>
          <w:ilvl w:val="0"/>
          <w:numId w:val="23"/>
        </w:numPr>
        <w:tabs>
          <w:tab w:val="clear" w:pos="708"/>
          <w:tab w:val="left" w:pos="213" w:leader="none"/>
        </w:tabs>
        <w:spacing w:before="0" w:after="0"/>
        <w:ind w:left="213" w:hanging="2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trzymanie sprawności psychofizycznej kobiet po przebytej chorobie nowotworowej poprzez prowadzenie rehabilitacji ruchowej, zajęcia  z psychologiem klinicznym, spotkania integracyjne. Podniesienie świadomości społecznej w zakresie znaczenia badań profilaktycznych poprzez współorganizowanie IV Marszu Różowej Wstążeczki.                 W zajęciach rehabilitacyjnych i z psychologiem oraz w spotkaniach integracyjnych uczestniczyło 30 osób. Zadanie realizował Klub „Amazonek” przy Poradni Chirurgii Onkologicznej ZOZ w Skarżysku-Kamiennej, koszt zadania 8 060,00 zł.</w:t>
      </w:r>
    </w:p>
    <w:p>
      <w:pPr>
        <w:pStyle w:val="Doctitlecenter"/>
        <w:spacing w:before="0" w:after="0"/>
        <w:ind w:left="2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28"/>
        </w:numPr>
        <w:spacing w:before="0" w:after="0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pieranie opieki paliatywnej i hospicyjnej, wspieranie opieki nad osobami chorymi                             i starszymi, wolontariat hospicyjny:</w:t>
      </w:r>
    </w:p>
    <w:p>
      <w:pPr>
        <w:pStyle w:val="Doctitlecenter"/>
        <w:numPr>
          <w:ilvl w:val="0"/>
          <w:numId w:val="36"/>
        </w:numPr>
        <w:tabs>
          <w:tab w:val="clear" w:pos="708"/>
          <w:tab w:val="left" w:pos="213" w:leader="none"/>
        </w:tabs>
        <w:spacing w:before="0" w:after="0"/>
        <w:ind w:left="213" w:hanging="2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owarzystwo Przyjaciół Chorych w Skarżysku-Kamiennej – zadanie polegało                    na sprawowaniu kompleksowej opieki nad osobami chorymi przewlekle i na nowotwory oraz ich rodzinami poprzez działalność Zespołu Domowej Opieki Paliatywnej „Nadzieja”. Pomocy udzielał zespół składający się z pielęgniarek, psychologa, rehabilitanta oraz wolontariuszy. Z wypożyczalni sprzętu rehabilitacyjnego mieszczącej się przy ul. Zielnej skorzystało ponad 50 chorych i ich rodzin. Koszt zrealizowanego zadania 20 000,00 zł.</w:t>
      </w:r>
    </w:p>
    <w:p>
      <w:pPr>
        <w:pStyle w:val="Doctitlecenter"/>
        <w:spacing w:before="0" w:after="0"/>
        <w:ind w:left="2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28"/>
        </w:numPr>
        <w:tabs>
          <w:tab w:val="clear" w:pos="708"/>
          <w:tab w:val="left" w:pos="341" w:leader="none"/>
        </w:tabs>
        <w:spacing w:before="0" w:after="0"/>
        <w:ind w:left="213" w:firstLine="7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pieranie akcji honorowego oddawania krwi:</w:t>
      </w:r>
    </w:p>
    <w:p>
      <w:pPr>
        <w:pStyle w:val="Doctitlecenter"/>
        <w:numPr>
          <w:ilvl w:val="0"/>
          <w:numId w:val="29"/>
        </w:numPr>
        <w:tabs>
          <w:tab w:val="clear" w:pos="708"/>
          <w:tab w:val="left" w:pos="213" w:leader="none"/>
        </w:tabs>
        <w:spacing w:before="0" w:after="0"/>
        <w:ind w:left="213" w:hanging="2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owarzyszenie Honorowych Dawców Krwi RP – Klub HDK „Dar Serca”  w Skarżysku-Kamiennej, koszt zadania 4 930,00 zł. Zadanie polegało na zorganizowaniu spotkań             i imprez z krwiodawcami przyczyniających się do zwiększenia liczby osób honorowo oddających krew, w których wzięło udział 54 osoby.</w:t>
      </w:r>
    </w:p>
    <w:p>
      <w:pPr>
        <w:pStyle w:val="Doctitlecenter"/>
        <w:spacing w:before="0" w:after="0"/>
        <w:ind w:left="2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28"/>
        </w:numPr>
        <w:tabs>
          <w:tab w:val="clear" w:pos="708"/>
          <w:tab w:val="left" w:pos="341" w:leader="none"/>
        </w:tabs>
        <w:spacing w:before="0" w:after="0"/>
        <w:ind w:left="213" w:firstLine="71"/>
        <w:jc w:val="both"/>
        <w:rPr/>
      </w:pPr>
      <w:r>
        <w:rPr>
          <w:b w:val="false"/>
          <w:szCs w:val="24"/>
        </w:rPr>
        <w:t>Prowadzenie zajęć profilaktycznych, rehabilitacyjnych i edukacyjnych rozwijających                                 i podtrzymujących umiejętności niezbędne do samodzielnego funkcjonowania osób niewidomych i słabowidzących:</w:t>
      </w:r>
    </w:p>
    <w:p>
      <w:pPr>
        <w:pStyle w:val="Normal"/>
        <w:numPr>
          <w:ilvl w:val="0"/>
          <w:numId w:val="24"/>
        </w:numPr>
        <w:ind w:left="426" w:hanging="284"/>
        <w:jc w:val="both"/>
        <w:rPr/>
      </w:pPr>
      <w:r>
        <w:rPr>
          <w:szCs w:val="24"/>
        </w:rPr>
        <w:t xml:space="preserve">Nabycie i rozwinięcie umiejętności niezbędnych do samodzielnego funkcjonowania osób niewidomych i słabowidzących w życiu społecznym poprzez udział 17 osób niepełnosprawnych i 7 członków rodzin – opiekunów  w zajęciach edukacyjno-rehabilitacyjnych z tyflopedagogiki w Ośrodku Leczniczo-Rehabilitacyjnym PZN           w Muszynie. Zadanie realizował Polski Związek Niewidomych, koszt zadania 10 150,00 złot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a kwota 1.200 złotych to opłaty pocztowe związane z wydawaniem 60 decyzji potwierdzających prawo do świadczeń opieki zdrowotnej finansowanych ze środków publiczny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>Dział  852 – Pomoc społeczna</w:t>
      </w:r>
    </w:p>
    <w:p>
      <w:pPr>
        <w:pStyle w:val="Normal"/>
        <w:rPr/>
      </w:pPr>
      <w:r>
        <w:rPr>
          <w:b/>
          <w:szCs w:val="24"/>
        </w:rPr>
        <w:t>plan  29.768.596,00</w:t>
        <w:tab/>
        <w:tab/>
        <w:tab/>
        <w:t>wykonanie  28.594.646,74</w:t>
        <w:tab/>
        <w:t xml:space="preserve">  </w:t>
        <w:tab/>
        <w:t>96,0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wydatków tego działu finansowane są zadania własne samorządu jak również zadania z zakresu pomocy społecznej zlecone gminie – finansowanie z dotacji celowej budżetu państwa i ta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Zadania własne</w:t>
      </w:r>
    </w:p>
    <w:p>
      <w:pPr>
        <w:pStyle w:val="Normal"/>
        <w:ind w:left="10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     15.464.828,00</w:t>
        <w:tab/>
        <w:tab/>
        <w:t>wykonanie 14.394.188,59</w:t>
        <w:tab/>
        <w:t xml:space="preserve">    </w:t>
        <w:tab/>
        <w:t>93,0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ty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PS  15.122.140,00</w:t>
        <w:tab/>
        <w:tab/>
        <w:tab/>
        <w:t xml:space="preserve">        14.097.832,87</w:t>
        <w:tab/>
        <w:tab/>
        <w:t>93,2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M</w:t>
        <w:tab/>
        <w:t xml:space="preserve">       342.688,00</w:t>
        <w:tab/>
        <w:tab/>
        <w:tab/>
        <w:tab/>
        <w:t xml:space="preserve">  296.355,72</w:t>
        <w:tab/>
        <w:tab/>
        <w:t>86,4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202</w:t>
        <w:tab/>
        <w:t>Domy Pomocy Społecznej</w:t>
      </w:r>
    </w:p>
    <w:p>
      <w:pPr>
        <w:pStyle w:val="Normal"/>
        <w:rPr/>
      </w:pPr>
      <w:r>
        <w:rPr>
          <w:b/>
          <w:szCs w:val="24"/>
        </w:rPr>
        <w:t xml:space="preserve">plan  1.478.000,00          </w:t>
        <w:tab/>
        <w:tab/>
        <w:t xml:space="preserve">wykonanie  1.352.928,41              </w:t>
        <w:tab/>
        <w:t xml:space="preserve">91,54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w tym rozdziale to opłaty za pobyt w Domach Pomocy Społecznej dla 76 osób. Średni koszt  za 1 osobę ponoszony przez Miejski Ośrodek Pomocy Społecznej wynosi około 2.000 złotych. </w:t>
        <w:tab/>
        <w:tab/>
        <w:t xml:space="preserve">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04  Rodziny zastępcze</w:t>
      </w:r>
    </w:p>
    <w:p>
      <w:pPr>
        <w:pStyle w:val="Normal"/>
        <w:rPr/>
      </w:pPr>
      <w:r>
        <w:rPr>
          <w:b/>
          <w:szCs w:val="24"/>
        </w:rPr>
        <w:t xml:space="preserve">plan  60.000,00      </w:t>
        <w:tab/>
        <w:tab/>
        <w:tab/>
        <w:t xml:space="preserve">wykonanie  59.953,63      </w:t>
        <w:tab/>
        <w:t xml:space="preserve">   </w:t>
        <w:tab/>
        <w:t>99,92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w tym rozdziale stanowią opłaty za pobyt dzieci w Domach Dziecka i rodzinach zastępczych  - 51 rodzin, 37 dzieci przebywa w pieczy zastępczej i 14 dzieci w domach dzieck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06 Wspieranie rodziny</w:t>
      </w:r>
    </w:p>
    <w:p>
      <w:pPr>
        <w:pStyle w:val="Normal"/>
        <w:rPr/>
      </w:pPr>
      <w:r>
        <w:rPr>
          <w:b/>
          <w:szCs w:val="24"/>
        </w:rPr>
        <w:t xml:space="preserve">plan  63.926,00    </w:t>
        <w:tab/>
        <w:tab/>
        <w:tab/>
        <w:t xml:space="preserve">wykonanie  63.385,44      </w:t>
        <w:tab/>
        <w:t xml:space="preserve"> </w:t>
        <w:tab/>
        <w:t>99,15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w tym rozdziale obejmują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 xml:space="preserve">koszty wynagrodzeń i pochodnych dla 2 asystentów rodzin        </w:t>
        <w:tab/>
        <w:t xml:space="preserve">    61.077,58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 xml:space="preserve">zakup materiałów                                                                                       120,00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odpis na ZFŚS                                                                                         2.187,8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 85212 Świadczenia rodzinne, zaliczka alimentacyjna oraz składki                   na ubezpieczenia emerytalne i rentowe</w:t>
      </w:r>
    </w:p>
    <w:p>
      <w:pPr>
        <w:pStyle w:val="Normal"/>
        <w:jc w:val="both"/>
        <w:rPr/>
      </w:pPr>
      <w:r>
        <w:rPr>
          <w:b/>
          <w:szCs w:val="24"/>
        </w:rPr>
        <w:t>plan 89.000,00</w:t>
        <w:tab/>
        <w:tab/>
        <w:tab/>
        <w:t xml:space="preserve">wykonanie  46.351,79 </w:t>
        <w:tab/>
        <w:t xml:space="preserve">   </w:t>
        <w:tab/>
        <w:t>52,0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yższe kwoty dotyczą zwrotu nienależnie pobranych świadczeń do Urzędu Wojewódz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 85213</w:t>
        <w:tab/>
        <w:t>Składki na ubezpieczenia zdrowotne</w:t>
        <w:tab/>
        <w:tab/>
      </w:r>
    </w:p>
    <w:p>
      <w:pPr>
        <w:pStyle w:val="Normal"/>
        <w:rPr/>
      </w:pPr>
      <w:r>
        <w:rPr>
          <w:b/>
          <w:szCs w:val="24"/>
        </w:rPr>
        <w:t xml:space="preserve">plan     139.723,00                 </w:t>
        <w:tab/>
        <w:t>wykonanie  139.723,00</w:t>
        <w:tab/>
        <w:tab/>
        <w:t>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lanowane środki w tym rozdziale zostały wydatkowane na składki na ubezpieczenia zdrowotne od wypłaconych zasiłków stałych za 319 osób pobierających zasiłki st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2265"/>
        <w:rPr/>
      </w:pPr>
      <w:r>
        <w:rPr>
          <w:b/>
          <w:szCs w:val="24"/>
        </w:rPr>
        <w:t xml:space="preserve">Rozdział  85214  Zasiłki i pomoc w naturze oraz składki na ubezpieczenia społeczne              </w:t>
      </w:r>
    </w:p>
    <w:p>
      <w:pPr>
        <w:pStyle w:val="Normal"/>
        <w:rPr/>
      </w:pPr>
      <w:r>
        <w:rPr>
          <w:b/>
          <w:szCs w:val="24"/>
        </w:rPr>
        <w:t xml:space="preserve">plan </w:t>
        <w:tab/>
        <w:tab/>
        <w:tab/>
        <w:t xml:space="preserve">2.013.024,00               wykonanie 1.994.211,97            </w:t>
        <w:tab/>
        <w:t>99,07 %</w:t>
      </w:r>
    </w:p>
    <w:p>
      <w:pPr>
        <w:pStyle w:val="Normal"/>
        <w:rPr/>
      </w:pPr>
      <w:r>
        <w:rPr>
          <w:b/>
          <w:szCs w:val="24"/>
        </w:rPr>
        <w:t>w ty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OP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śr. rządowe   </w:t>
        <w:tab/>
        <w:tab/>
        <w:t xml:space="preserve">1.844.524,00    </w:t>
        <w:tab/>
        <w:tab/>
        <w:t xml:space="preserve">        1.838.800,8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śr. samorządowe          164.000,00</w:t>
        <w:tab/>
        <w:t xml:space="preserve">                </w:t>
        <w:tab/>
        <w:t xml:space="preserve">           151.734,8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wrot świadczeń</w:t>
        <w:tab/>
        <w:t xml:space="preserve">       4.500,00</w:t>
        <w:tab/>
        <w:tab/>
        <w:t xml:space="preserve">       </w:t>
        <w:tab/>
        <w:tab/>
        <w:t xml:space="preserve">   3.676,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W ramach wydatków tego rozdziału sfinansowano wypłatę świadczeń społecznych                w wysokości </w:t>
      </w:r>
      <w:r>
        <w:rPr>
          <w:i/>
          <w:szCs w:val="24"/>
        </w:rPr>
        <w:t xml:space="preserve">1.972.000,75 </w:t>
      </w:r>
      <w:r>
        <w:rPr>
          <w:szCs w:val="24"/>
        </w:rPr>
        <w:t xml:space="preserve"> w tym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siłki celowe dla 626 rodzin                                                      102.685,00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siłki celowe specjalne dla 102 rodzin                                        11.348,00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siłki okresowe dla 939 rodzin /śr. rządowe/                         1.763.800,86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siłki okresowe dla 939 rodzin /śr. własne/                                  8.166,89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siłki celowe dla 6 osób                                                              11.000,00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siłki okresowe /śr. rządowe/                                                      75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wota </w:t>
      </w:r>
      <w:r>
        <w:rPr>
          <w:i/>
          <w:szCs w:val="24"/>
        </w:rPr>
        <w:t>18.534,95</w:t>
      </w:r>
      <w:r>
        <w:rPr>
          <w:szCs w:val="24"/>
        </w:rPr>
        <w:t xml:space="preserve"> na zakup usług pozostałych to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ochówek dla 7 osób                                                                      9.517,00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obyt w Monarze dla 21 osób                                                        8.986,2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ozostałe                                                                                             31,70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wota </w:t>
      </w:r>
      <w:r>
        <w:rPr>
          <w:i/>
          <w:szCs w:val="24"/>
        </w:rPr>
        <w:t>3.676,27</w:t>
      </w:r>
      <w:r>
        <w:rPr>
          <w:szCs w:val="24"/>
        </w:rPr>
        <w:t xml:space="preserve"> to zwrot nienależnie pobranych świadczeń do Urzędu Wojewódzkieg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215  Dodatki mieszkaniowe</w:t>
      </w:r>
    </w:p>
    <w:p>
      <w:pPr>
        <w:pStyle w:val="Normal"/>
        <w:rPr/>
      </w:pPr>
      <w:r>
        <w:rPr>
          <w:b/>
          <w:szCs w:val="24"/>
        </w:rPr>
        <w:t>plan  1.872.520,00</w:t>
        <w:tab/>
        <w:tab/>
        <w:tab/>
        <w:t xml:space="preserve">wykonanie  1.872.517,70 </w:t>
        <w:tab/>
        <w:t xml:space="preserve">  </w:t>
        <w:tab/>
        <w:t>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to wypłata dodatków mieszkaniowych w kasie MOPS lub na konta zarządców nieruchomości. Przyjęto 1.817 wnios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16  Zasiłki stał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  1.647.349,00</w:t>
        <w:tab/>
        <w:tab/>
        <w:tab/>
        <w:t xml:space="preserve">wykonanie  1.641.622, 17      </w:t>
        <w:tab/>
        <w:t>99,6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obejmują  wypłatę ze środków rządowych zasiłków stałych dla 398 rodzin za  pośrednictwem MOPS oraz zwrot nienależnie pobranych świadcz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</w:t>
        <w:tab/>
        <w:t xml:space="preserve">           </w:t>
      </w:r>
    </w:p>
    <w:p>
      <w:pPr>
        <w:pStyle w:val="Normal"/>
        <w:rPr/>
      </w:pPr>
      <w:r>
        <w:rPr>
          <w:b/>
          <w:szCs w:val="24"/>
        </w:rPr>
        <w:t>Rozdział  85219 Ośrodki pomocy społecznej</w:t>
      </w:r>
    </w:p>
    <w:p>
      <w:pPr>
        <w:pStyle w:val="Normal"/>
        <w:rPr/>
      </w:pPr>
      <w:r>
        <w:rPr>
          <w:b/>
          <w:szCs w:val="24"/>
        </w:rPr>
        <w:t>plan 3.623.951,00</w:t>
        <w:tab/>
        <w:tab/>
        <w:tab/>
        <w:t>wykonanie  3.053.480,86</w:t>
        <w:tab/>
        <w:t xml:space="preserve">  </w:t>
        <w:tab/>
        <w:t>84,2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 tym: śr. rządowe na dofinansowanie  zadań własnych      695.395,00 złotych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wydatki tego rozdziału składają się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odprawa pośmiertna za byłego pracownika                                     6.984,00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wynagrodzenia i pochodne                                                        2.780.645,63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zakup materiałów i wyposażenia                                                   30.966,55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zakup energii                                                                                  56.710,13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zakup usług remontowych                                                                 4.034,41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zakup usług zdrowotnych                                                                  5.986,45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zakup usług pozostałych                                                                  73.640,69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dostęp do internetu                                                                             2.677,60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usługi telekomunikacyjne                                                                12.354,62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podróże służbowe                                                                            11.260,71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odpis na ZFŚS                                                                                 48.545,88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odsetki                                                                                               6.241,19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>szkolenia pracowników                                                                     3.433,00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zdział  85220 Jednostki specjalistycznego poradnictwa, mieszkania chronione               i ośrodki interwencji kryzysowej</w:t>
      </w:r>
    </w:p>
    <w:p>
      <w:pPr>
        <w:pStyle w:val="Normal"/>
        <w:rPr/>
      </w:pPr>
      <w:r>
        <w:rPr>
          <w:b/>
          <w:szCs w:val="24"/>
        </w:rPr>
        <w:t>plan  35.800,00</w:t>
        <w:tab/>
        <w:tab/>
        <w:tab/>
        <w:t xml:space="preserve">wykonanie  22.118,73             </w:t>
        <w:tab/>
        <w:t>61,7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planowane w tym rozdziale wydatki przeznaczone zostały na: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umowy zlecenie dla 2 pracowników wraz z pochodnymi                  6.555,90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zakup materiałów i wyposażenia                                                           234,80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zakup energii elektrycznej                                                                11.753,23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zakup usług pozostałych                                                                     2.961,64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zakup usług telekomunikacyjnych                                                        613,16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28  Usługi opiekuńcze i specjalistyczne usługi opiekuńcze</w:t>
      </w:r>
    </w:p>
    <w:p>
      <w:pPr>
        <w:pStyle w:val="Normal"/>
        <w:rPr/>
      </w:pPr>
      <w:r>
        <w:rPr>
          <w:b/>
          <w:szCs w:val="24"/>
        </w:rPr>
        <w:t>plan 1.688.591,00</w:t>
        <w:tab/>
        <w:tab/>
        <w:tab/>
        <w:t xml:space="preserve">wykonanie  1.459.021,30          </w:t>
        <w:tab/>
        <w:t>86,4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datki w tym rozdziale to:</w:t>
      </w:r>
    </w:p>
    <w:p>
      <w:pPr>
        <w:pStyle w:val="Normal"/>
        <w:numPr>
          <w:ilvl w:val="0"/>
          <w:numId w:val="46"/>
        </w:numPr>
        <w:rPr/>
      </w:pPr>
      <w:r>
        <w:rPr>
          <w:szCs w:val="24"/>
        </w:rPr>
        <w:t>odprawa pośmiertna za byłego pracownika                                        7.020,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wynagrodzenia dla 49 opiekunek plus odprawy dla osób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przechodzących na świadczenie przedemerytalne                      1.096.918,92 </w:t>
      </w:r>
    </w:p>
    <w:p>
      <w:pPr>
        <w:pStyle w:val="Normal"/>
        <w:numPr>
          <w:ilvl w:val="0"/>
          <w:numId w:val="46"/>
        </w:numPr>
        <w:rPr/>
      </w:pPr>
      <w:r>
        <w:rPr>
          <w:szCs w:val="24"/>
        </w:rPr>
        <w:t>dodatkowe wynagrodzenie roczne                                                 100.802,67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składki na ubezpieczenie społeczne                                               166.807,54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składki na Fundusz Pracy                                                                 21.614,8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wpłaty na PFRON                                                                              4.431,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zakup materiałów i wyposażenia                                                       2.070,95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zakup leków                                                                                          200,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zakup energii                                                                                    10.900,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zakup usług remontowych                                                                 1.000,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zakup usług zdrowotnych                                                                  1.800,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zakup usług pozostałych                                                                       979,52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usługi telekomunikacyjne                                                                  1.134,83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podróże służbowe                                                                              1.197,33</w:t>
      </w:r>
    </w:p>
    <w:p>
      <w:pPr>
        <w:pStyle w:val="Normal"/>
        <w:numPr>
          <w:ilvl w:val="0"/>
          <w:numId w:val="46"/>
        </w:numPr>
        <w:rPr/>
      </w:pPr>
      <w:r>
        <w:rPr>
          <w:szCs w:val="24"/>
        </w:rPr>
        <w:t>odpis na ZFŚS                                                                                  39.176,37</w:t>
      </w:r>
    </w:p>
    <w:p>
      <w:pPr>
        <w:pStyle w:val="Normal"/>
        <w:numPr>
          <w:ilvl w:val="0"/>
          <w:numId w:val="46"/>
        </w:numPr>
        <w:rPr/>
      </w:pPr>
      <w:r>
        <w:rPr>
          <w:szCs w:val="24"/>
        </w:rPr>
        <w:t>opłata za trwały zarząd                                                                      2.967,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32 – Centra Integracji Społecznej.</w:t>
      </w:r>
    </w:p>
    <w:p>
      <w:pPr>
        <w:pStyle w:val="Normal"/>
        <w:rPr/>
      </w:pPr>
      <w:r>
        <w:rPr>
          <w:b/>
          <w:szCs w:val="24"/>
        </w:rPr>
        <w:t xml:space="preserve">plan  186.000,00 </w:t>
        <w:tab/>
        <w:tab/>
        <w:tab/>
        <w:t xml:space="preserve">wykonanie 186.000,00           </w:t>
        <w:tab/>
        <w:t xml:space="preserve"> 100,00 %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Wydatki tego rozdziału to dotacja przedmiotowa z budżetu miasta dla zakładu budżetowego - Centrum Integracji Społecznej.</w:t>
      </w:r>
    </w:p>
    <w:p>
      <w:pPr>
        <w:pStyle w:val="Normal"/>
        <w:rPr/>
      </w:pPr>
      <w:r>
        <w:rPr>
          <w:b/>
          <w:szCs w:val="24"/>
        </w:rPr>
        <w:t>Rozdział  85295 - Pozostała działalność</w:t>
      </w:r>
    </w:p>
    <w:p>
      <w:pPr>
        <w:pStyle w:val="Normal"/>
        <w:rPr/>
      </w:pPr>
      <w:r>
        <w:rPr>
          <w:b/>
          <w:szCs w:val="24"/>
        </w:rPr>
        <w:t>plan  2.566.944,00</w:t>
        <w:tab/>
        <w:tab/>
        <w:tab/>
        <w:t>wykonanie  2.502.873,59</w:t>
        <w:tab/>
        <w:t xml:space="preserve">   </w:t>
        <w:tab/>
        <w:t>97,5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 tym </w:t>
      </w:r>
    </w:p>
    <w:p>
      <w:pPr>
        <w:pStyle w:val="Normal"/>
        <w:rPr/>
      </w:pPr>
      <w:r>
        <w:rPr>
          <w:b/>
          <w:szCs w:val="24"/>
        </w:rPr>
        <w:t xml:space="preserve">MOP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śr. rządowe na zad. własne   1.871.360,00</w:t>
        <w:tab/>
        <w:t xml:space="preserve">    </w:t>
        <w:tab/>
        <w:tab/>
        <w:t>1.871.360,00</w:t>
      </w:r>
    </w:p>
    <w:p>
      <w:pPr>
        <w:pStyle w:val="Normal"/>
        <w:rPr/>
      </w:pPr>
      <w:r>
        <w:rPr>
          <w:b/>
          <w:szCs w:val="24"/>
        </w:rPr>
        <w:t>śr. samorządowe                       650.396,00</w:t>
        <w:tab/>
        <w:t xml:space="preserve">       </w:t>
        <w:tab/>
        <w:tab/>
        <w:t xml:space="preserve">   587.559,79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UM:</w:t>
        <w:tab/>
        <w:tab/>
        <w:tab/>
        <w:tab/>
        <w:t xml:space="preserve">      45.188,00</w:t>
        <w:tab/>
        <w:tab/>
        <w:tab/>
        <w:t xml:space="preserve">     43.953,80</w:t>
        <w:tab/>
        <w:tab/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ramach tego rozdziału MOPS poniósł następujące wydatki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asiłki celowe na żywienie dla ok. 789 rodzin</w:t>
        <w:tab/>
        <w:t xml:space="preserve">  </w:t>
        <w:tab/>
        <w:t xml:space="preserve">      1.107.239,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wynagrodzenia za prace społeczno użyteczne                              110.034,0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siłki celowe na żywienie 65 osób                                                85.650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wynagrodzenia dla 9 pracowników                                              206.531,5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dodatkowe wynagrodzenie roczne dla 9 pracowników                  18.376,4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składki na ubezpieczenie społeczne                                                38.029,9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składki na Fundusz Pracy                                                                  4.033,4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kup materiałów i wyposażenia                                                    25.021,7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art. żywnościowe do stołówek                                                      293.168,1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kup energii elektrycznej i cieplnej                                              65.011,0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kup usług remontowych                                                                5.048,9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kup usług zdrowotnych                                                                    500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usługi pozostałe – żywienie                                                          464.545,4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opłaty za telefony służbowe                                                                 237,70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odróże służbowe                                                                                600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ubezpieczenie                                                                                       253,9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odpis na ZFŚS                                                                                   9.659,4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opłata a trwały zarząd                                                                       2.448,8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zakup pieca konwekcyjno parowego do kuchni                             22.53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tomiast wydatki Urzędu Miasta to dotacje celowe w kwocie łącznej </w:t>
      </w:r>
      <w:r>
        <w:rPr>
          <w:i/>
          <w:szCs w:val="24"/>
        </w:rPr>
        <w:t xml:space="preserve">42.188,00                                    </w:t>
      </w:r>
      <w:r>
        <w:rPr>
          <w:szCs w:val="24"/>
        </w:rPr>
        <w:t xml:space="preserve"> dla stowarzyszeń wyłonionych w drodze konkursów, realizujących następujące działania: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Prowadzenie noclegowni oraz punku żywieniowego dla bezdomnych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Stowarzyszenie Bractwo Matki Bożej Miłosierdzia –</w:t>
        <w:tab/>
        <w:t xml:space="preserve">          36.188,00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Wspieranie ruchu wolontariuszy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TPD Świętokrzyski OR w Kielcach – </w:t>
        <w:tab/>
        <w:tab/>
        <w:tab/>
        <w:tab/>
        <w:t>6.0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nadto dokonano zwrotu nienależnie pobranych świadczeń w wysokości </w:t>
      </w:r>
      <w:r>
        <w:rPr>
          <w:i/>
          <w:szCs w:val="24"/>
        </w:rPr>
        <w:t xml:space="preserve">1.765,80 </w:t>
      </w:r>
      <w:r>
        <w:rPr>
          <w:szCs w:val="24"/>
        </w:rPr>
        <w:t xml:space="preserve">złotych </w:t>
      </w:r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5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Zadania zlecone</w:t>
      </w:r>
    </w:p>
    <w:p>
      <w:pPr>
        <w:pStyle w:val="Normal"/>
        <w:ind w:left="10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14.303.768,00</w:t>
        <w:tab/>
        <w:tab/>
        <w:tab/>
        <w:t>wykonanie 14.200.458,15</w:t>
        <w:tab/>
        <w:tab/>
        <w:t>99,27 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Środki na zadania zlecone były w dyspozycji MOPS i zostały z nich sfinansowane następujące zada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03  Ośrodki wsparcia</w:t>
      </w:r>
    </w:p>
    <w:p>
      <w:pPr>
        <w:pStyle w:val="Normal"/>
        <w:rPr/>
      </w:pPr>
      <w:r>
        <w:rPr>
          <w:b/>
          <w:szCs w:val="24"/>
        </w:rPr>
        <w:t>plan  456.770,00</w:t>
        <w:tab/>
        <w:tab/>
        <w:tab/>
        <w:t xml:space="preserve">wykonanie  456.770,00           </w:t>
        <w:tab/>
        <w:t>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planowane w tym rozdziale wydatki przeznaczone zostały na: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wynagrodzenia dla 7 pracowników</w:t>
        <w:tab/>
        <w:tab/>
        <w:tab/>
        <w:t xml:space="preserve">              229.360,87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dodatkowe wynagrodzenie roczne</w:t>
        <w:tab/>
        <w:tab/>
        <w:tab/>
        <w:tab/>
        <w:t xml:space="preserve">    17.549,0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składki na ubezpieczenia społeczne i Fundusz Pracy</w:t>
        <w:tab/>
        <w:t xml:space="preserve">    48.708,99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umowy zlecenia</w:t>
        <w:tab/>
        <w:tab/>
        <w:tab/>
        <w:tab/>
        <w:tab/>
        <w:tab/>
        <w:t xml:space="preserve">      1.300,00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kup materiałów i wyposażenia</w:t>
        <w:tab/>
        <w:tab/>
        <w:tab/>
        <w:tab/>
        <w:t xml:space="preserve">    30.549,21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kup środków żywności</w:t>
        <w:tab/>
        <w:tab/>
        <w:tab/>
        <w:tab/>
        <w:tab/>
        <w:t xml:space="preserve">      3.906,76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kup środków żywności i leków</w:t>
        <w:tab/>
        <w:tab/>
        <w:tab/>
        <w:t xml:space="preserve">  </w:t>
        <w:tab/>
        <w:t xml:space="preserve">         600,00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kup energii</w:t>
        <w:tab/>
        <w:tab/>
        <w:tab/>
        <w:tab/>
        <w:tab/>
        <w:tab/>
        <w:tab/>
        <w:t xml:space="preserve">    12.060,96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kup usług remontowych</w:t>
        <w:tab/>
        <w:tab/>
        <w:tab/>
        <w:t xml:space="preserve">                              4.447,73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oszty usług zdrowotnych</w:t>
        <w:tab/>
        <w:t xml:space="preserve">                                     </w:t>
        <w:tab/>
        <w:t xml:space="preserve">         61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usługi telekomunikacyjne</w:t>
        <w:tab/>
        <w:tab/>
        <w:tab/>
        <w:tab/>
        <w:tab/>
        <w:t xml:space="preserve">      2.170,61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kup usług pozostałych</w:t>
        <w:tab/>
        <w:tab/>
        <w:tab/>
        <w:tab/>
        <w:tab/>
        <w:t xml:space="preserve">      3.509,02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dostęp do Internetu                                                                        300,00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podróże służbowe i zakup biletów MKS                                    1.081,37 </w:t>
        <w:tab/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bezpieczenie mienia MOPS                                                      1.382,00</w:t>
        <w:tab/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dpisy na ZFŚS</w:t>
        <w:tab/>
        <w:tab/>
        <w:tab/>
        <w:tab/>
        <w:tab/>
        <w:tab/>
        <w:t xml:space="preserve">      8.390,4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trwały zarząd za budynek  przy ul. Zielnej 12   </w:t>
        <w:tab/>
        <w:tab/>
        <w:t xml:space="preserve">      3.180,00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zakup i montaż platformy dla niepełnosprawnych </w:t>
        <w:tab/>
        <w:tab/>
        <w:t xml:space="preserve">    73.766,00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kup klimatyzatorów                                                               13.897,00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Rozdział  85212 Świadczenia rodzinne, zaliczka alimentacyjna oraz składki                   na ubezpieczenia emerytalne i rentowe</w:t>
      </w:r>
    </w:p>
    <w:p>
      <w:pPr>
        <w:pStyle w:val="Normal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lan 13.052.534,00</w:t>
        <w:tab/>
        <w:tab/>
        <w:t xml:space="preserve">wykonanie 12.951.818,85   </w:t>
        <w:tab/>
        <w:t xml:space="preserve">  </w:t>
        <w:tab/>
        <w:t>99,2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łówną pozycję wydatków tego rozdziału stanowią wypłaty świadczeń W 2013r. wypłacone zostały następujące świadczenia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zasiłki rodzinne – 28.749  świadczeń</w:t>
        <w:tab/>
        <w:tab/>
        <w:tab/>
        <w:tab/>
        <w:t>2.817.457,21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odatki do zasiłków rodzinnych –</w:t>
        <w:tab/>
        <w:tab/>
        <w:tab/>
        <w:t xml:space="preserve">         </w:t>
        <w:tab/>
        <w:tab/>
        <w:t xml:space="preserve">1.914.955,46   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w tym :</w:t>
      </w:r>
    </w:p>
    <w:p>
      <w:pPr>
        <w:pStyle w:val="Normal"/>
        <w:jc w:val="both"/>
        <w:rPr/>
      </w:pPr>
      <w:r>
        <w:rPr>
          <w:szCs w:val="24"/>
        </w:rPr>
        <w:tab/>
        <w:t>- becikowe – 233świadczeń</w:t>
        <w:tab/>
        <w:tab/>
        <w:tab/>
        <w:t xml:space="preserve">            </w:t>
        <w:tab/>
        <w:t xml:space="preserve">   233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urodzenie dziecka – 149 świadczeń</w:t>
        <w:tab/>
        <w:tab/>
        <w:t xml:space="preserve">              </w:t>
        <w:tab/>
        <w:t xml:space="preserve">   149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wychowawczy – 1460 świadczeń                              </w:t>
        <w:tab/>
        <w:t xml:space="preserve">   572.282,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samotne wychowanie – 1998 świadczeń </w:t>
        <w:tab/>
        <w:t xml:space="preserve">            </w:t>
        <w:tab/>
        <w:t xml:space="preserve">   353.963,41</w:t>
      </w:r>
    </w:p>
    <w:p>
      <w:pPr>
        <w:pStyle w:val="Normal"/>
        <w:jc w:val="both"/>
        <w:rPr/>
      </w:pPr>
      <w:r>
        <w:rPr>
          <w:szCs w:val="24"/>
        </w:rPr>
        <w:tab/>
        <w:t>- wielodzietność –3072 świadczeń</w:t>
        <w:tab/>
        <w:tab/>
        <w:t xml:space="preserve">            </w:t>
        <w:tab/>
        <w:t xml:space="preserve">   245.44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kształcenie i rehabilitacja – 2258 świadczeń          </w:t>
        <w:tab/>
        <w:t xml:space="preserve">   189.300,0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wyprawka – 1680 świadczeń </w:t>
        <w:tab/>
        <w:tab/>
        <w:tab/>
        <w:tab/>
        <w:t xml:space="preserve">   167.600,00</w:t>
      </w:r>
    </w:p>
    <w:p>
      <w:pPr>
        <w:pStyle w:val="Normal"/>
        <w:jc w:val="both"/>
        <w:rPr/>
      </w:pPr>
      <w:r>
        <w:rPr>
          <w:szCs w:val="24"/>
        </w:rPr>
        <w:tab/>
        <w:t>- podjęcie nauki – zamieszkanie – 18 świadczeń                        1.570,00</w:t>
      </w:r>
    </w:p>
    <w:p>
      <w:pPr>
        <w:pStyle w:val="Normal"/>
        <w:jc w:val="both"/>
        <w:rPr/>
      </w:pPr>
      <w:r>
        <w:rPr>
          <w:szCs w:val="24"/>
        </w:rPr>
        <w:tab/>
        <w:t>- podjęcie nauki – dojazdy – 74 świadczeń                                 2.800,00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świadczenia opiekuńcze</w:t>
        <w:tab/>
        <w:tab/>
        <w:tab/>
        <w:tab/>
        <w:t xml:space="preserve">         </w:t>
        <w:tab/>
        <w:tab/>
        <w:t>4.276.609,40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w tym :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- zasiłki pielęgnacyjne – 18651 zasiłków                     2.843.505,00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- świadczenia pielęgnacyjne – 2526  świadczeń           1.329.202,77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 xml:space="preserve">- dodatek do świadczenia – 628 świadczenia </w:t>
        <w:tab/>
        <w:t xml:space="preserve">                62.700,03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>- specjalny zasiłek opiekuńczy – 84 świadczenia              41.201,60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składki na ubezpieczenia społeczne – 4429 świadczeń</w:t>
        <w:tab/>
      </w:r>
      <w:r>
        <w:rPr>
          <w:i/>
          <w:szCs w:val="24"/>
        </w:rPr>
        <w:t xml:space="preserve">               </w:t>
      </w:r>
      <w:r>
        <w:rPr>
          <w:szCs w:val="24"/>
        </w:rPr>
        <w:t>650.772,96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fundusz alimentacyjny – 7892 świadczenia</w:t>
        <w:tab/>
        <w:tab/>
        <w:t xml:space="preserve">                        2.928.080,8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tego rozdziału zostały przeznaczone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e dla 7 pracowników</w:t>
        <w:tab/>
        <w:tab/>
        <w:tab/>
        <w:t xml:space="preserve">            </w:t>
        <w:tab/>
        <w:t xml:space="preserve">   </w:t>
        <w:tab/>
        <w:t xml:space="preserve">   265.566,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               </w:t>
        <w:tab/>
        <w:t>22.127,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ieczenia społeczne i Fundusz Pracy</w:t>
        <w:tab/>
        <w:t xml:space="preserve">                 </w:t>
        <w:tab/>
        <w:t>54.604,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</w:t>
        <w:tab/>
        <w:tab/>
        <w:tab/>
        <w:tab/>
        <w:tab/>
        <w:tab/>
        <w:tab/>
        <w:t xml:space="preserve">       </w:t>
        <w:tab/>
        <w:t xml:space="preserve">  6.948,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pozostałe</w:t>
        <w:tab/>
        <w:tab/>
        <w:tab/>
        <w:tab/>
        <w:tab/>
        <w:tab/>
        <w:tab/>
        <w:t xml:space="preserve">       </w:t>
        <w:tab/>
        <w:t xml:space="preserve">  5.785,6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dróże służbowe</w:t>
        <w:tab/>
        <w:tab/>
        <w:tab/>
        <w:tab/>
        <w:tab/>
        <w:t xml:space="preserve">   </w:t>
        <w:tab/>
        <w:tab/>
        <w:t xml:space="preserve">          </w:t>
        <w:tab/>
        <w:t xml:space="preserve">     100,00</w:t>
      </w:r>
    </w:p>
    <w:p>
      <w:pPr>
        <w:pStyle w:val="Normal"/>
        <w:jc w:val="both"/>
        <w:rPr/>
      </w:pPr>
      <w:r>
        <w:rPr>
          <w:szCs w:val="24"/>
        </w:rPr>
        <w:t xml:space="preserve">- odpis  na ZFŚS                                                                                      </w:t>
        <w:tab/>
        <w:t xml:space="preserve">  7.657,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oszty postępowania sądowego i prokuratorskiego  </w:t>
        <w:tab/>
        <w:tab/>
        <w:t xml:space="preserve">          </w:t>
        <w:tab/>
        <w:t xml:space="preserve">     953,11</w:t>
      </w:r>
    </w:p>
    <w:p>
      <w:pPr>
        <w:pStyle w:val="Normal"/>
        <w:jc w:val="both"/>
        <w:rPr/>
      </w:pPr>
      <w:r>
        <w:rPr>
          <w:szCs w:val="24"/>
        </w:rPr>
        <w:t xml:space="preserve">- szkolenia pracowników                                                                            </w:t>
        <w:tab/>
        <w:t xml:space="preserve">     2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13  Składki na ubezpieczenie zdrowotne opłacane za osoby pobierające niektóre świadczenia z pomocy społecznej oraz niektóre świadczenia rodzinne</w:t>
      </w:r>
    </w:p>
    <w:p>
      <w:pPr>
        <w:pStyle w:val="Normal"/>
        <w:rPr/>
      </w:pPr>
      <w:r>
        <w:rPr>
          <w:b/>
          <w:szCs w:val="24"/>
        </w:rPr>
        <w:t>plan   68.413,00</w:t>
        <w:tab/>
        <w:tab/>
        <w:tab/>
        <w:t>wykonanie   66.118,30</w:t>
        <w:tab/>
        <w:tab/>
        <w:t>96,6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ramach wydatków tego rozdziału opłacono składki na ubezpieczenia zdrowotne od osób pobierających świadczenia pielęgnacyjne (1413 świadczeń) - zgodnie z obowiązującymi przepis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85219  Ośrodki pomocy społecznej</w:t>
      </w:r>
    </w:p>
    <w:p>
      <w:pPr>
        <w:pStyle w:val="Normal"/>
        <w:rPr/>
      </w:pPr>
      <w:r>
        <w:rPr>
          <w:b/>
          <w:szCs w:val="24"/>
        </w:rPr>
        <w:t>plan      1.523,00</w:t>
        <w:tab/>
        <w:tab/>
        <w:tab/>
        <w:t>wykonanie     1.223,00</w:t>
        <w:tab/>
        <w:tab/>
        <w:t>80,3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tego rozdziału wypłacono wynagrodzenia dla opiekunów sądowych i zakupiono materiały biurow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28  Usługi opiekuńcze i specjalistyczne usługi opiekuńcze</w:t>
      </w:r>
    </w:p>
    <w:p>
      <w:pPr>
        <w:pStyle w:val="Normal"/>
        <w:rPr/>
      </w:pPr>
      <w:r>
        <w:rPr>
          <w:b/>
          <w:szCs w:val="24"/>
        </w:rPr>
        <w:t>plan  484.960,00</w:t>
        <w:tab/>
        <w:tab/>
        <w:tab/>
        <w:t xml:space="preserve">wykonanie  484.960,00  </w:t>
        <w:tab/>
        <w:tab/>
        <w:t>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ramach wydatków tego rozdziału wypłacone zostały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wynagrodzenia dla 11 pracowników sekcji specjalistycznej              324.202,41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dodatkowe wynagrodzenie roczne</w:t>
        <w:tab/>
        <w:tab/>
        <w:tab/>
        <w:tab/>
        <w:tab/>
        <w:t xml:space="preserve">    25.609,14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składki na ubezpieczenia społeczne i Fundusz Pracy</w:t>
        <w:tab/>
        <w:tab/>
        <w:t xml:space="preserve">    65.424,53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wynagrodzenia bezosobowe</w:t>
        <w:tab/>
        <w:tab/>
        <w:tab/>
        <w:tab/>
        <w:tab/>
        <w:t xml:space="preserve">                  9.600,00</w:t>
      </w:r>
    </w:p>
    <w:p>
      <w:pPr>
        <w:pStyle w:val="Normal"/>
        <w:rPr>
          <w:szCs w:val="24"/>
        </w:rPr>
      </w:pPr>
      <w:r>
        <w:rPr>
          <w:szCs w:val="24"/>
        </w:rPr>
        <w:t>Pozostałe wydatki to m. in. :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zakup wyposażenia, środków czystości</w:t>
        <w:tab/>
        <w:t xml:space="preserve">                                </w:t>
        <w:tab/>
        <w:t xml:space="preserve">    14.922,90</w:t>
      </w:r>
    </w:p>
    <w:p>
      <w:pPr>
        <w:pStyle w:val="Normal"/>
        <w:numPr>
          <w:ilvl w:val="0"/>
          <w:numId w:val="43"/>
        </w:numPr>
        <w:rPr/>
      </w:pPr>
      <w:r>
        <w:rPr>
          <w:szCs w:val="24"/>
        </w:rPr>
        <w:t>zakup energii</w:t>
        <w:tab/>
        <w:t xml:space="preserve">   </w:t>
        <w:tab/>
        <w:tab/>
        <w:tab/>
        <w:tab/>
        <w:t xml:space="preserve">                </w:t>
        <w:tab/>
        <w:t xml:space="preserve">                13.889,35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 xml:space="preserve">zakup usług remontowych i zdrowotnych </w:t>
        <w:tab/>
        <w:tab/>
        <w:tab/>
        <w:t xml:space="preserve">  </w:t>
        <w:tab/>
        <w:t xml:space="preserve">         800,00</w:t>
      </w:r>
    </w:p>
    <w:p>
      <w:pPr>
        <w:pStyle w:val="Normal"/>
        <w:numPr>
          <w:ilvl w:val="0"/>
          <w:numId w:val="43"/>
        </w:numPr>
        <w:rPr/>
      </w:pPr>
      <w:r>
        <w:rPr>
          <w:szCs w:val="24"/>
        </w:rPr>
        <w:t>zakup usług pozostałych (konserwacje, nieczystości)</w:t>
        <w:tab/>
        <w:tab/>
        <w:t xml:space="preserve">      4.681,48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usługi telekomunikacyjne</w:t>
        <w:tab/>
        <w:tab/>
        <w:tab/>
        <w:tab/>
        <w:tab/>
        <w:tab/>
        <w:t xml:space="preserve">      1.849,46</w:t>
      </w:r>
    </w:p>
    <w:p>
      <w:pPr>
        <w:pStyle w:val="Normal"/>
        <w:numPr>
          <w:ilvl w:val="0"/>
          <w:numId w:val="43"/>
        </w:numPr>
        <w:rPr/>
      </w:pPr>
      <w:r>
        <w:rPr>
          <w:szCs w:val="24"/>
        </w:rPr>
        <w:t>podróże służbowe i zakup biletów                                                        13.271,15</w:t>
      </w:r>
    </w:p>
    <w:p>
      <w:pPr>
        <w:pStyle w:val="Normal"/>
        <w:numPr>
          <w:ilvl w:val="0"/>
          <w:numId w:val="43"/>
        </w:numPr>
        <w:rPr/>
      </w:pPr>
      <w:r>
        <w:rPr>
          <w:szCs w:val="24"/>
        </w:rPr>
        <w:t>odpis na zakładowy fundusz świadczeń socjalnych</w:t>
        <w:tab/>
        <w:tab/>
        <w:t xml:space="preserve">                10.709,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78  Pozostała działalnoś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  39.594,00</w:t>
        <w:tab/>
        <w:tab/>
        <w:tab/>
        <w:t>wykonanie 39.594,00</w:t>
        <w:tab/>
        <w:tab/>
        <w:t xml:space="preserve">  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środków tego rozdziału wypłacono zasiłki z tytułu klęski żywiołowej dla 22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85295  Pozostała działalność</w:t>
      </w:r>
    </w:p>
    <w:p>
      <w:pPr>
        <w:pStyle w:val="Normal"/>
        <w:rPr/>
      </w:pPr>
      <w:r>
        <w:rPr>
          <w:b/>
          <w:szCs w:val="24"/>
        </w:rPr>
        <w:t>plan   199.974,00</w:t>
        <w:tab/>
        <w:tab/>
        <w:tab/>
        <w:t>wykonanie 199.974,00</w:t>
        <w:tab/>
        <w:tab/>
        <w:t xml:space="preserve">  10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tego rozdziału obejmują dodatki do świadczeń pielęgnacyjnych dla 972 osób oraz zakup materiałów biurowych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853 – Pozostałe zadania w zakresie polityki społecznej</w:t>
      </w:r>
    </w:p>
    <w:p>
      <w:pPr>
        <w:pStyle w:val="Normal"/>
        <w:rPr/>
      </w:pPr>
      <w:r>
        <w:rPr>
          <w:b/>
          <w:szCs w:val="24"/>
        </w:rPr>
        <w:t>plan     3.528.985,80</w:t>
        <w:tab/>
        <w:tab/>
        <w:t xml:space="preserve">     </w:t>
        <w:tab/>
        <w:t xml:space="preserve">wykonanie   3.212.553,55      </w:t>
        <w:tab/>
        <w:t>91,0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305 Żłobki</w:t>
      </w:r>
    </w:p>
    <w:p>
      <w:pPr>
        <w:pStyle w:val="Normal"/>
        <w:rPr/>
      </w:pPr>
      <w:r>
        <w:rPr>
          <w:b/>
          <w:szCs w:val="24"/>
        </w:rPr>
        <w:t>plan        706.330,00</w:t>
        <w:tab/>
        <w:tab/>
        <w:tab/>
        <w:t>wykonanie     661.700,79</w:t>
        <w:tab/>
        <w:tab/>
        <w:t>93,6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obejmują wydatki osobowe w wysokości </w:t>
      </w:r>
      <w:r>
        <w:rPr>
          <w:i/>
          <w:szCs w:val="24"/>
        </w:rPr>
        <w:t xml:space="preserve">547.411,32 </w:t>
      </w:r>
      <w:r>
        <w:rPr>
          <w:szCs w:val="24"/>
        </w:rPr>
        <w:t>złotych dotyczące pracowników żłob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nagrodzenia </w:t>
        <w:tab/>
        <w:tab/>
        <w:tab/>
        <w:tab/>
        <w:tab/>
        <w:t xml:space="preserve">              </w:t>
        <w:tab/>
        <w:t>429.668,48</w:t>
      </w:r>
    </w:p>
    <w:p>
      <w:pPr>
        <w:pStyle w:val="Normal"/>
        <w:jc w:val="both"/>
        <w:rPr/>
      </w:pPr>
      <w:r>
        <w:rPr>
          <w:szCs w:val="24"/>
        </w:rPr>
        <w:t>- dodatkowe wynagrodzenie roczne</w:t>
        <w:tab/>
        <w:tab/>
        <w:tab/>
        <w:tab/>
        <w:tab/>
        <w:t xml:space="preserve">  27.867,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kładki na ubezp. społ. i Fundusz Pracy </w:t>
        <w:tab/>
        <w:tab/>
        <w:t xml:space="preserve">               </w:t>
        <w:tab/>
        <w:t xml:space="preserve">  89.875,58</w:t>
      </w:r>
    </w:p>
    <w:p>
      <w:pPr>
        <w:pStyle w:val="Normal"/>
        <w:jc w:val="both"/>
        <w:rPr/>
      </w:pPr>
      <w:r>
        <w:rPr>
          <w:szCs w:val="24"/>
        </w:rPr>
        <w:t xml:space="preserve">oraz wydatki rzeczowe w kwocie </w:t>
      </w:r>
      <w:r>
        <w:rPr>
          <w:i/>
          <w:szCs w:val="24"/>
        </w:rPr>
        <w:t xml:space="preserve">114.289,47 </w:t>
      </w:r>
      <w:r>
        <w:rPr>
          <w:szCs w:val="24"/>
        </w:rPr>
        <w:t>złotych, na które składają s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                                                                             7.219,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żywności</w:t>
        <w:tab/>
        <w:tab/>
        <w:tab/>
        <w:tab/>
        <w:tab/>
        <w:tab/>
        <w:tab/>
        <w:t xml:space="preserve"> 58.755,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ab/>
        <w:t xml:space="preserve"> 13.691,63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pozostałe</w:t>
        <w:tab/>
        <w:tab/>
        <w:tab/>
        <w:tab/>
        <w:tab/>
        <w:t xml:space="preserve"> </w:t>
        <w:tab/>
        <w:tab/>
        <w:t xml:space="preserve">   2.137,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ab/>
        <w:t xml:space="preserve">   1.947,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odatek od nieruchomości </w:t>
        <w:tab/>
        <w:tab/>
        <w:tab/>
        <w:tab/>
        <w:tab/>
        <w:t xml:space="preserve"> </w:t>
        <w:tab/>
        <w:t xml:space="preserve">   7.223,00</w:t>
      </w:r>
    </w:p>
    <w:p>
      <w:pPr>
        <w:pStyle w:val="Normal"/>
        <w:jc w:val="both"/>
        <w:rPr/>
      </w:pPr>
      <w:r>
        <w:rPr>
          <w:szCs w:val="24"/>
        </w:rPr>
        <w:t>- odpis na ZFŚS                                                                                 18.752,00</w:t>
      </w:r>
    </w:p>
    <w:p>
      <w:pPr>
        <w:pStyle w:val="Normal"/>
        <w:jc w:val="both"/>
        <w:rPr/>
      </w:pPr>
      <w:r>
        <w:rPr>
          <w:szCs w:val="24"/>
        </w:rPr>
        <w:t>- pozostałe                                                                                           4.562,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85306 Kluby dziecięce</w:t>
      </w:r>
    </w:p>
    <w:p>
      <w:pPr>
        <w:pStyle w:val="Normal"/>
        <w:jc w:val="both"/>
        <w:rPr/>
      </w:pPr>
      <w:r>
        <w:rPr>
          <w:b/>
          <w:szCs w:val="24"/>
        </w:rPr>
        <w:t>plan     58.684,00</w:t>
        <w:tab/>
        <w:tab/>
        <w:tab/>
        <w:t>wykonanie   57.775,75</w:t>
        <w:tab/>
        <w:t xml:space="preserve">      98,45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datki tego rozdziału obejmują:</w:t>
      </w:r>
    </w:p>
    <w:p>
      <w:pPr>
        <w:pStyle w:val="Normal"/>
        <w:rPr>
          <w:szCs w:val="24"/>
        </w:rPr>
      </w:pPr>
      <w:r>
        <w:rPr>
          <w:szCs w:val="24"/>
        </w:rPr>
        <w:t>- wynagrodzenia wraz z pochodnymi</w:t>
        <w:tab/>
        <w:tab/>
        <w:tab/>
        <w:tab/>
        <w:t>52.204,83</w:t>
      </w:r>
    </w:p>
    <w:p>
      <w:pPr>
        <w:pStyle w:val="Normal"/>
        <w:rPr>
          <w:szCs w:val="24"/>
        </w:rPr>
      </w:pPr>
      <w:r>
        <w:rPr>
          <w:szCs w:val="24"/>
        </w:rPr>
        <w:t>- zakup materiałów i wyposażenia</w:t>
        <w:tab/>
        <w:tab/>
        <w:tab/>
        <w:tab/>
        <w:tab/>
        <w:t xml:space="preserve">     527,04</w:t>
      </w:r>
    </w:p>
    <w:p>
      <w:pPr>
        <w:pStyle w:val="Normal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 xml:space="preserve">              1.828,47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datek od nieruchomości </w:t>
        <w:tab/>
        <w:tab/>
        <w:tab/>
        <w:tab/>
        <w:tab/>
        <w:t xml:space="preserve">    </w:t>
        <w:tab/>
        <w:t xml:space="preserve">     510,00</w:t>
      </w:r>
    </w:p>
    <w:p>
      <w:pPr>
        <w:pStyle w:val="Normal"/>
        <w:rPr>
          <w:szCs w:val="24"/>
        </w:rPr>
      </w:pPr>
      <w:r>
        <w:rPr>
          <w:szCs w:val="24"/>
        </w:rPr>
        <w:t>- wywóz nieczystości i inne</w:t>
        <w:tab/>
        <w:tab/>
        <w:tab/>
        <w:tab/>
        <w:tab/>
        <w:t xml:space="preserve">   </w:t>
        <w:tab/>
        <w:t xml:space="preserve">  1.088,40</w:t>
      </w:r>
    </w:p>
    <w:p>
      <w:pPr>
        <w:pStyle w:val="Normal"/>
        <w:jc w:val="both"/>
        <w:rPr/>
      </w:pPr>
      <w:r>
        <w:rPr>
          <w:szCs w:val="24"/>
        </w:rPr>
        <w:t>- odpis na ZFŚS                                                                                  1.51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zostałe                                                                                              107,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3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2.763.971,80</w:t>
        <w:tab/>
        <w:tab/>
        <w:tab/>
        <w:t xml:space="preserve">wykonanie   2.493.077,01       </w:t>
        <w:tab/>
        <w:t>90,2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ramach tego rozdziału finansowana jest realizacja 6 projektów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/ „</w:t>
      </w:r>
      <w:r>
        <w:rPr>
          <w:i/>
          <w:szCs w:val="24"/>
        </w:rPr>
        <w:t>Nowe szanse w MOPS</w:t>
      </w:r>
      <w:r>
        <w:rPr>
          <w:szCs w:val="24"/>
        </w:rPr>
        <w:t xml:space="preserve">” Program Operacyjny Kapitał Ludzki Poddziałanie 7.1.1 realizowany przez Miejski Ośrodek Pomocy Społecznej, współfinansowanego przez Unię Europejską ze środków EFS, na podstawie umowy Nr UDA-POKL.07.01.01-26-001/09. Celem programu jest objęcie rodzin kompleksowym wsparci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1.369.350,00 zł.</w:t>
      </w:r>
    </w:p>
    <w:p>
      <w:pPr>
        <w:pStyle w:val="Normal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1.252.099,79</w:t>
      </w:r>
      <w:r>
        <w:rPr>
          <w:szCs w:val="24"/>
        </w:rPr>
        <w:t xml:space="preserve"> z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świadczenia społeczne </w:t>
        <w:tab/>
        <w:tab/>
        <w:tab/>
        <w:tab/>
        <w:tab/>
        <w:tab/>
        <w:t>52.320,00</w:t>
      </w:r>
    </w:p>
    <w:p>
      <w:pPr>
        <w:pStyle w:val="Normal"/>
        <w:rPr>
          <w:szCs w:val="24"/>
        </w:rPr>
      </w:pPr>
      <w:r>
        <w:rPr>
          <w:szCs w:val="24"/>
        </w:rPr>
        <w:t>- wynagrodzenia pracowników</w:t>
        <w:tab/>
        <w:tab/>
        <w:tab/>
        <w:t xml:space="preserve">                      505.518,99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ab/>
        <w:t xml:space="preserve">            22.834,77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</w:t>
        <w:tab/>
        <w:tab/>
        <w:tab/>
        <w:tab/>
        <w:t>98.719,90</w:t>
      </w:r>
    </w:p>
    <w:p>
      <w:pPr>
        <w:pStyle w:val="Normal"/>
        <w:rPr>
          <w:szCs w:val="24"/>
        </w:rPr>
      </w:pPr>
      <w:r>
        <w:rPr>
          <w:szCs w:val="24"/>
        </w:rPr>
        <w:t>- Fundusz Pracy</w:t>
        <w:tab/>
        <w:tab/>
        <w:t xml:space="preserve">                </w:t>
        <w:tab/>
        <w:tab/>
        <w:tab/>
        <w:tab/>
        <w:t xml:space="preserve">  9.994,74</w:t>
      </w:r>
    </w:p>
    <w:p>
      <w:pPr>
        <w:pStyle w:val="Normal"/>
        <w:rPr>
          <w:szCs w:val="24"/>
        </w:rPr>
      </w:pPr>
      <w:r>
        <w:rPr>
          <w:szCs w:val="24"/>
        </w:rPr>
        <w:t>- wynagrodzenie bezosob. (m.in. prawnik, psychiatra, logopeda) 131.376,2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materiałów i wyposażenia </w:t>
        <w:tab/>
        <w:t xml:space="preserve">                </w:t>
        <w:tab/>
        <w:tab/>
        <w:t xml:space="preserve">            78.553,81</w:t>
      </w:r>
    </w:p>
    <w:p>
      <w:pPr>
        <w:pStyle w:val="Normal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ab/>
        <w:t>15.600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zostałe usługi (czesne, kursy, zabiegi rehabilitacyjn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cieczki,  ubezpieczenia, reklama)</w:t>
        <w:tab/>
        <w:tab/>
        <w:tab/>
        <w:t xml:space="preserve">          321.873,27</w:t>
      </w:r>
    </w:p>
    <w:p>
      <w:pPr>
        <w:pStyle w:val="Normal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 xml:space="preserve">  </w:t>
        <w:tab/>
        <w:t xml:space="preserve">  5.399,98</w:t>
      </w:r>
    </w:p>
    <w:p>
      <w:pPr>
        <w:pStyle w:val="Normal"/>
        <w:rPr>
          <w:szCs w:val="24"/>
        </w:rPr>
      </w:pPr>
      <w:r>
        <w:rPr>
          <w:szCs w:val="24"/>
        </w:rPr>
        <w:t>- podróże służbowe</w:t>
        <w:tab/>
        <w:tab/>
        <w:tab/>
        <w:tab/>
        <w:tab/>
        <w:tab/>
        <w:t xml:space="preserve">  </w:t>
        <w:tab/>
        <w:t xml:space="preserve">  3.365,87</w:t>
      </w:r>
    </w:p>
    <w:p>
      <w:pPr>
        <w:pStyle w:val="Normal"/>
        <w:rPr>
          <w:szCs w:val="24"/>
        </w:rPr>
      </w:pPr>
      <w:r>
        <w:rPr>
          <w:szCs w:val="24"/>
        </w:rPr>
        <w:t>- odpisy na ZFŚS</w:t>
        <w:tab/>
        <w:tab/>
        <w:tab/>
        <w:tab/>
        <w:tab/>
        <w:tab/>
        <w:t xml:space="preserve">  </w:t>
        <w:tab/>
        <w:t xml:space="preserve">  6.542,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lem ogólnym projektu było objęcie 155 rodzin uczestniczących  w projekcie kompleksowym wsparciem /osoby bezrobotne, niepełnosprawne i uzależnione/ poprzez zwiększenie motywacji do działania, zwiększenie zdolności komunikacyjnych i kwalifikacji zawodowych, mające na celu powrót na rynek pracy. W 2013 roku 16 uczestników projektu podjęło zatrudnie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/ „</w:t>
      </w:r>
      <w:r>
        <w:rPr>
          <w:i/>
          <w:szCs w:val="24"/>
        </w:rPr>
        <w:t>Kształcenie Inspiracja Szkolenie</w:t>
      </w:r>
      <w:r>
        <w:rPr>
          <w:szCs w:val="24"/>
        </w:rPr>
        <w:t xml:space="preserve">” Program Operacyjny Kapitał Ludzki realizowany przez Miejski Ośrodek Pomocy Społecznej, współfinansowany przez Unię Europejską ze środków EFS, na podstawie umowy Nr UDA-POKL.07.02.01-26-001/12-0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219.562,43 zł.</w:t>
      </w:r>
    </w:p>
    <w:p>
      <w:pPr>
        <w:pStyle w:val="Normal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 xml:space="preserve">144.392,10 </w:t>
      </w:r>
      <w:r>
        <w:rPr>
          <w:szCs w:val="24"/>
        </w:rPr>
        <w:t xml:space="preserve"> zł:</w:t>
      </w:r>
    </w:p>
    <w:p>
      <w:pPr>
        <w:pStyle w:val="Normal"/>
        <w:rPr>
          <w:szCs w:val="24"/>
        </w:rPr>
      </w:pPr>
      <w:r>
        <w:rPr>
          <w:szCs w:val="24"/>
        </w:rPr>
        <w:t>- wynagrodzenia pracowników</w:t>
        <w:tab/>
        <w:tab/>
        <w:tab/>
        <w:t xml:space="preserve">                        32.395,94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</w:t>
        <w:tab/>
        <w:tab/>
        <w:tab/>
        <w:tab/>
        <w:t xml:space="preserve">  9.120,08</w:t>
      </w:r>
    </w:p>
    <w:p>
      <w:pPr>
        <w:pStyle w:val="Normal"/>
        <w:rPr>
          <w:szCs w:val="24"/>
        </w:rPr>
      </w:pPr>
      <w:r>
        <w:rPr>
          <w:szCs w:val="24"/>
        </w:rPr>
        <w:t>- Fundusz Pracy</w:t>
        <w:tab/>
        <w:tab/>
        <w:tab/>
        <w:t xml:space="preserve"> </w:t>
        <w:tab/>
        <w:tab/>
        <w:tab/>
        <w:tab/>
        <w:t xml:space="preserve">  1.112,31</w:t>
      </w:r>
    </w:p>
    <w:p>
      <w:pPr>
        <w:pStyle w:val="Normal"/>
        <w:rPr>
          <w:szCs w:val="24"/>
        </w:rPr>
      </w:pPr>
      <w:r>
        <w:rPr>
          <w:szCs w:val="24"/>
        </w:rPr>
        <w:t>- wynagrodzenie bezosobowe</w:t>
        <w:tab/>
        <w:tab/>
        <w:tab/>
        <w:tab/>
        <w:t xml:space="preserve">           26.277,96</w:t>
      </w:r>
    </w:p>
    <w:p>
      <w:pPr>
        <w:pStyle w:val="Normal"/>
        <w:rPr>
          <w:szCs w:val="24"/>
        </w:rPr>
      </w:pPr>
      <w:r>
        <w:rPr>
          <w:szCs w:val="24"/>
        </w:rPr>
        <w:t>- zakup mat. biurowych i środków czystości</w:t>
        <w:tab/>
        <w:tab/>
        <w:t xml:space="preserve">                       14.583,14</w:t>
      </w:r>
    </w:p>
    <w:p>
      <w:pPr>
        <w:pStyle w:val="Normal"/>
        <w:rPr/>
      </w:pPr>
      <w:r>
        <w:rPr>
          <w:szCs w:val="24"/>
        </w:rPr>
        <w:t>- zakup energii</w:t>
        <w:tab/>
        <w:tab/>
        <w:tab/>
        <w:tab/>
        <w:tab/>
        <w:t xml:space="preserve">                         1.150,00</w:t>
      </w:r>
    </w:p>
    <w:p>
      <w:pPr>
        <w:pStyle w:val="Normal"/>
        <w:rPr>
          <w:szCs w:val="24"/>
        </w:rPr>
      </w:pPr>
      <w:r>
        <w:rPr>
          <w:szCs w:val="24"/>
        </w:rPr>
        <w:t>- pozostałe usługi (koszty szkoleń beneficjentów )</w:t>
        <w:tab/>
        <w:tab/>
        <w:t xml:space="preserve">           58.400,60</w:t>
      </w:r>
    </w:p>
    <w:p>
      <w:pPr>
        <w:pStyle w:val="Normal"/>
        <w:rPr/>
      </w:pPr>
      <w:r>
        <w:rPr>
          <w:szCs w:val="24"/>
        </w:rPr>
        <w:t>- usługi telekomunikacyjne</w:t>
        <w:tab/>
        <w:tab/>
        <w:tab/>
        <w:tab/>
        <w:tab/>
        <w:t xml:space="preserve">                600,00</w:t>
      </w:r>
    </w:p>
    <w:p>
      <w:pPr>
        <w:pStyle w:val="Normal"/>
        <w:rPr>
          <w:szCs w:val="24"/>
        </w:rPr>
      </w:pPr>
      <w:r>
        <w:rPr>
          <w:szCs w:val="24"/>
        </w:rPr>
        <w:t>- odpis na ZFŚS</w:t>
        <w:tab/>
        <w:tab/>
        <w:tab/>
        <w:tab/>
        <w:tab/>
        <w:tab/>
        <w:tab/>
        <w:t xml:space="preserve">    752,07</w:t>
      </w:r>
    </w:p>
    <w:p>
      <w:pPr>
        <w:pStyle w:val="Normal"/>
        <w:jc w:val="both"/>
        <w:rPr/>
      </w:pPr>
      <w:r>
        <w:rPr>
          <w:szCs w:val="24"/>
        </w:rPr>
        <w:t xml:space="preserve">Celem tego projektu była aktywizacja społeczno – zawodowa osób bezrobotnych w wieku             15-24 lata, zagrożonych wykluczeniem społecznym, bądź już wykluczonych. Nabycie nowych kwalifikacji i kompetencji  poprzez szkolenia, kursy i staże a także nabycie umiejętności i kompetencji społecznych i zawodowych ma na celu podniesienie aktywności zawodowej  oraz zdolności do zatrudniania osób biernych zawodow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3/ „</w:t>
      </w:r>
      <w:r>
        <w:rPr>
          <w:i/>
          <w:szCs w:val="24"/>
        </w:rPr>
        <w:t>Indywidualizacja nauczania i wychowania klas I-III w Gminie Skarżysko-Kamienna</w:t>
      </w:r>
      <w:r>
        <w:rPr>
          <w:szCs w:val="24"/>
        </w:rPr>
        <w:t>” realizowany przez Wydział Oświaty, Kultury i Sportu Urzędu Mia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34.317,63 zł.</w:t>
      </w:r>
    </w:p>
    <w:p>
      <w:pPr>
        <w:pStyle w:val="Normal"/>
        <w:jc w:val="both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25.960,50</w:t>
      </w:r>
      <w:r>
        <w:rPr>
          <w:szCs w:val="24"/>
        </w:rPr>
        <w:t xml:space="preserve"> zł:</w:t>
      </w:r>
    </w:p>
    <w:p>
      <w:pPr>
        <w:pStyle w:val="Normal"/>
        <w:jc w:val="both"/>
        <w:rPr/>
      </w:pPr>
      <w:r>
        <w:rPr>
          <w:szCs w:val="24"/>
        </w:rPr>
        <w:t>- wynagrodzenia bezosobowe nauczycieli</w:t>
        <w:tab/>
        <w:tab/>
        <w:tab/>
        <w:tab/>
        <w:t>11.24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biurowych</w:t>
        <w:tab/>
        <w:tab/>
        <w:tab/>
        <w:tab/>
        <w:tab/>
        <w:t xml:space="preserve">  3.920,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</w:t>
        <w:tab/>
        <w:tab/>
        <w:tab/>
        <w:tab/>
        <w:tab/>
        <w:tab/>
        <w:tab/>
        <w:tab/>
        <w:t>10.8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alizację projektu zakończono. Niewydatkowana kwota 8.357,13 zł została zwrócona         do ŚBRR w Kielca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/ </w:t>
      </w:r>
      <w:r>
        <w:rPr>
          <w:i/>
          <w:szCs w:val="24"/>
        </w:rPr>
        <w:t>„Moja szkoła”</w:t>
      </w:r>
      <w:r>
        <w:rPr>
          <w:szCs w:val="24"/>
        </w:rPr>
        <w:t xml:space="preserve"> realizowany przez Zespół Placówek Oświatowych Nr 3 w Skarżysku-Kam. współfinansowany przez Unię Europejską ze środków EFS, na podstawie umowy UDA-POKL.09.01.02-26-098/12-00. Celem programu jest wyrównanie szans edukacyjnych uczniów o utrudnionym dostępie do edukacji oraz zmniejszenie różnic w jakości usług edukacyjnych.</w:t>
      </w:r>
    </w:p>
    <w:p>
      <w:pPr>
        <w:pStyle w:val="Normal"/>
        <w:jc w:val="both"/>
        <w:rPr/>
      </w:pPr>
      <w:r>
        <w:rPr>
          <w:szCs w:val="24"/>
        </w:rPr>
        <w:t>Plan wydatków w ramach projektu opiewa na kwotę 63.330,70 zł.</w:t>
      </w:r>
    </w:p>
    <w:p>
      <w:pPr>
        <w:pStyle w:val="Normal"/>
        <w:jc w:val="both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60.885,71</w:t>
      </w:r>
      <w:r>
        <w:rPr>
          <w:szCs w:val="24"/>
        </w:rPr>
        <w:t xml:space="preserve"> z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bezosobowe nauczycieli z pochodnymi</w:t>
        <w:tab/>
        <w:tab/>
        <w:t>27.499,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biurowych</w:t>
        <w:tab/>
        <w:tab/>
        <w:tab/>
        <w:tab/>
        <w:tab/>
        <w:t xml:space="preserve">  2.03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pomocy dydaktycznych</w:t>
        <w:tab/>
        <w:tab/>
        <w:tab/>
        <w:tab/>
        <w:tab/>
        <w:t xml:space="preserve">  7.502,7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</w:t>
        <w:tab/>
        <w:tab/>
        <w:tab/>
        <w:tab/>
        <w:tab/>
        <w:tab/>
        <w:tab/>
        <w:tab/>
        <w:t>23.853,23</w:t>
      </w:r>
    </w:p>
    <w:p>
      <w:pPr>
        <w:pStyle w:val="Normal"/>
        <w:jc w:val="both"/>
        <w:rPr/>
      </w:pPr>
      <w:r>
        <w:rPr>
          <w:szCs w:val="24"/>
        </w:rPr>
        <w:t>Realizację projektu zakończono. Niewydatkowana kwota  2.444,99 zł została zwrócona        do ŚBRR w Kielc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/ </w:t>
      </w:r>
      <w:r>
        <w:rPr>
          <w:i/>
          <w:szCs w:val="24"/>
        </w:rPr>
        <w:t>„Dobre perspektywy-ucząc innych, uczymy się sami”</w:t>
      </w:r>
      <w:r>
        <w:rPr>
          <w:szCs w:val="24"/>
        </w:rPr>
        <w:t xml:space="preserve"> realizowany przez Wydział Zdrowia    i Polityki Społecznej Urzędu Miasta w Skarżysku-Kam. współfinansowany przez Unię Europejską ze środków EFS, na podstawie umowy UDA-POKL.07.04.00-26-036/12-0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392.674,00 zł.</w:t>
      </w:r>
    </w:p>
    <w:p>
      <w:pPr>
        <w:pStyle w:val="Normal"/>
        <w:jc w:val="both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391.654,82</w:t>
      </w:r>
      <w:r>
        <w:rPr>
          <w:szCs w:val="24"/>
        </w:rPr>
        <w:t xml:space="preserve"> z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typendia za praktyki zawodowe </w:t>
        <w:tab/>
        <w:tab/>
        <w:tab/>
        <w:tab/>
        <w:tab/>
        <w:t>95.839,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nagrodzenia pracowników z pochodnymi </w:t>
        <w:tab/>
        <w:tab/>
        <w:t xml:space="preserve">          273.580,19</w:t>
      </w:r>
    </w:p>
    <w:p>
      <w:pPr>
        <w:pStyle w:val="Normal"/>
        <w:jc w:val="both"/>
        <w:rPr/>
      </w:pPr>
      <w:r>
        <w:rPr>
          <w:szCs w:val="24"/>
        </w:rPr>
        <w:t>- zakup materiałów i wyposażenia                                                    15.240,9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adania lekarskie</w:t>
        <w:tab/>
        <w:tab/>
        <w:tab/>
        <w:tab/>
        <w:tab/>
        <w:tab/>
        <w:tab/>
        <w:t xml:space="preserve">     639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ab/>
        <w:t xml:space="preserve">  2.8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biletów</w:t>
        <w:tab/>
        <w:tab/>
        <w:tab/>
        <w:tab/>
        <w:tab/>
        <w:tab/>
        <w:tab/>
        <w:t xml:space="preserve">  2.655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bezpieczenie beneficjentów</w:t>
        <w:tab/>
        <w:tab/>
        <w:tab/>
        <w:tab/>
        <w:tab/>
        <w:t xml:space="preserve">     900,00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Adresatami projektu są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osoby niepełnosprawne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które</w:t>
      </w:r>
      <w:r>
        <w:rPr>
          <w:b/>
          <w:color w:val="000000"/>
        </w:rPr>
        <w:t xml:space="preserve"> </w:t>
      </w:r>
      <w:r>
        <w:rPr>
          <w:color w:val="000000"/>
        </w:rPr>
        <w:t>z racji swej niepełnosprawności mają niski poziom wykształcenia czy kwalifikacji bądź brak im doświadczenia zawodowego,                         z każdym rodzajem niepełnosprawności, bezrobotne, zarejestrowane w PUP w Skarżysku-Kamiennej jako poszukujące pracy, które jednocześnie są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niepracujące w wieku aktywności zawodowej, zamieszkujące i jednocześnie zameldowane na terenie powiatu skarżyskiego oraz deklarujące chęć uczestnictwa w projekcie i posiadające  aktualne orzeczenie                           o niepełnosprawności. </w:t>
      </w:r>
      <w:r>
        <w:rPr>
          <w:rStyle w:val="StrongEmphasis"/>
          <w:b w:val="false"/>
          <w:color w:val="000000"/>
        </w:rPr>
        <w:t>W ramach projektu realizowane były następujące działania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poradnictwo zawodowe i psychologiczne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kursy zawodowe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warsztaty z zakresu aktywizacji zawodowej i społecznej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wsparcie psychologiczne,- płatne półroczne praktyki zawodowe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pomoc i wsparcie specjalistów do spraw praktyk zawod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/ </w:t>
      </w:r>
      <w:r>
        <w:rPr>
          <w:i/>
          <w:szCs w:val="24"/>
        </w:rPr>
        <w:t>„W drodze do pracy”</w:t>
      </w:r>
      <w:r>
        <w:rPr>
          <w:szCs w:val="24"/>
        </w:rPr>
        <w:t xml:space="preserve"> realizowany przez Centrum Integracji Społecznej w Skarżysku-Kam., współfinansowany przez Unię Europejską ze środków EFS, na podstawie umowy UDA-POKL.07.02.01-26-005/12-00. Celem programu jest aktywizacja społeczno-zawodowa osób zagrożonych wykluczeniem społecznym. W ramach projektu przeprowadzono szkolenia i kursy dla osób bezrobotnych. Plan wydatków w ramach projektu opiewa na kwotę 684.737,04. W ramach projektu przekazano do dyspozycji CIS 618.084,09 złot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854 – Edukacyjna opieka wychowawcza</w:t>
      </w:r>
    </w:p>
    <w:p>
      <w:pPr>
        <w:pStyle w:val="Normal"/>
        <w:rPr/>
      </w:pPr>
      <w:r>
        <w:rPr>
          <w:b/>
          <w:szCs w:val="24"/>
        </w:rPr>
        <w:t>plan   2.027.735,00</w:t>
        <w:tab/>
        <w:tab/>
        <w:tab/>
        <w:t xml:space="preserve">wykonanie  1.876.998,49 </w:t>
        <w:tab/>
        <w:t xml:space="preserve">  </w:t>
        <w:tab/>
        <w:t>92,5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401</w:t>
        <w:tab/>
        <w:t>Świetlice szko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  1.308.005,00</w:t>
        <w:tab/>
        <w:tab/>
        <w:tab/>
        <w:t xml:space="preserve">wykonanie  1.192.814,70 </w:t>
        <w:tab/>
        <w:t xml:space="preserve">  </w:t>
        <w:tab/>
        <w:t>91,19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 budżetu gminy finansowana jest działalność 11 świetlic 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większą pozycję wydatków stanowią płace i pochodne, z cz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nauczycieli</w:t>
        <w:tab/>
        <w:tab/>
        <w:tab/>
        <w:tab/>
        <w:t xml:space="preserve">              </w:t>
        <w:tab/>
        <w:t>925.993,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  </w:t>
        <w:tab/>
        <w:t xml:space="preserve">  77.702,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kładki na ubezpieczenia społeczne  </w:t>
        <w:tab/>
        <w:tab/>
        <w:tab/>
        <w:t xml:space="preserve">            158.677,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dusz Pracy</w:t>
        <w:tab/>
        <w:tab/>
        <w:tab/>
        <w:tab/>
        <w:tab/>
        <w:tab/>
        <w:t xml:space="preserve">              13.450,8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rozdziału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datki bezosobowe</w:t>
        <w:tab/>
        <w:tab/>
        <w:tab/>
        <w:tab/>
        <w:tab/>
        <w:tab/>
        <w:t xml:space="preserve">  15.596,44</w:t>
      </w:r>
    </w:p>
    <w:p>
      <w:pPr>
        <w:pStyle w:val="Normal"/>
        <w:jc w:val="both"/>
        <w:rPr/>
      </w:pPr>
      <w:r>
        <w:rPr>
          <w:szCs w:val="24"/>
        </w:rPr>
        <w:t>- opłaty za badania okresowe pracowników</w:t>
        <w:tab/>
        <w:tab/>
        <w:t xml:space="preserve">                     </w:t>
        <w:tab/>
        <w:t xml:space="preserve">    1.394,80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415</w:t>
        <w:tab/>
        <w:t>Pomoc materialna dla uczniów</w:t>
        <w:tab/>
      </w:r>
    </w:p>
    <w:p>
      <w:pPr>
        <w:pStyle w:val="Normal"/>
        <w:rPr/>
      </w:pPr>
      <w:r>
        <w:rPr>
          <w:b/>
          <w:szCs w:val="24"/>
        </w:rPr>
        <w:t>plan   719.730,00</w:t>
        <w:tab/>
        <w:tab/>
        <w:tab/>
        <w:t>wykonanie  684.183,79</w:t>
        <w:tab/>
        <w:t xml:space="preserve">  </w:t>
        <w:tab/>
        <w:t xml:space="preserve">      95,06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W ramach wydatków tego rozdziału wypłacono z rachunków podległych jednostek i Urzędu Miasta stypendia dla uczniów na podstawie decyzji administracyjnych oraz dofinansowano zakup  podręczników i wyprawek 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 900 Gospodarka komunalna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Plan   -     12.924.933,00                 Wykonanie  -     9.386.887,73           72,63%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iał   90001 Gospodarka ściekowa i ochrona wód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lan   -         305.334,00                   Wykonanie   -        174.474,40           57,14%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datki tego rozdziału to:</w:t>
      </w:r>
    </w:p>
    <w:p>
      <w:pPr>
        <w:pStyle w:val="Normal"/>
        <w:autoSpaceDE w:val="false"/>
        <w:rPr/>
      </w:pPr>
      <w:r>
        <w:rPr>
          <w:szCs w:val="24"/>
        </w:rPr>
        <w:t>- konserwacja i modernizacja kanalizacji deszczowej                          64.435,3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remonty bieżące kanalizacji deszczowej                                            48.093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remont wylotu kanału doprowadzającego na Zalewie Bernatka          9.643,2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remont wylotu kanalizacji deszczowej w rejonie ul. Kasztanowej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 rzeki Bernatki                                                                                19.366,3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uzupełnienie skradzionych elementów kanalizacji deszczowej         12.017,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ym zob. 2012r.   -    7.097,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płata za odprowadzenie wód z powierzchni dróg o trwał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wierzchni za II półrocze 2012r. ( zob. 2012r. )                              20.894,9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opłata za użytkowanie gruntu pokrytego wodami płynącymi 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do rzeki Bernatka                                                                                      24,4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Rozdział 90002 Gospodarka odpadami.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Plan   -   1.639.500,00                    Wykonanie   -     1.094.271,58           66,74%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niesione wydatki w 2013r. w tym rozdziale to:</w:t>
      </w:r>
    </w:p>
    <w:p>
      <w:pPr>
        <w:pStyle w:val="Normal"/>
        <w:autoSpaceDE w:val="false"/>
        <w:rPr/>
      </w:pPr>
      <w:r>
        <w:rPr>
          <w:szCs w:val="24"/>
        </w:rPr>
        <w:t>- przekazanie składki członkowskiej na rzecz MZ Utylizator               34.596,00</w:t>
      </w:r>
    </w:p>
    <w:p>
      <w:pPr>
        <w:pStyle w:val="Normal"/>
        <w:autoSpaceDE w:val="false"/>
        <w:rPr/>
      </w:pPr>
      <w:r>
        <w:rPr>
          <w:szCs w:val="24"/>
        </w:rPr>
        <w:t xml:space="preserve">- opróżnianie koszy miejskich                                                               63.057,34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 zob. 2012r. – 11.588,84</w:t>
      </w:r>
    </w:p>
    <w:p>
      <w:pPr>
        <w:pStyle w:val="Normal"/>
        <w:autoSpaceDE w:val="false"/>
        <w:rPr/>
      </w:pPr>
      <w:r>
        <w:rPr>
          <w:szCs w:val="24"/>
        </w:rPr>
        <w:t>- uprzątanie  wraz z utylizacją zwłok zwierzęcych                                11.841,1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 -      643,6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dbiór odpadów komunalnych od właścicieli nieruchomości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zamieszkałych na terenie  m. Skarżyska-Kamiennej                         966.057,1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rganizacja i prowadzenie Punktu Selektywnej Zbiórki Odpadów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Komunalnych  dla mieszkańców gminy                                              18.72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iał  90003 Oczyszczanie miast i wsi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lan   -   143.350,00                       Wykonanie    -         79.693,98             55,59%   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 kwotę wydatków złożyły się:</w:t>
      </w:r>
    </w:p>
    <w:p>
      <w:pPr>
        <w:pStyle w:val="Normal"/>
        <w:autoSpaceDE w:val="false"/>
        <w:rPr/>
      </w:pPr>
      <w:r>
        <w:rPr>
          <w:szCs w:val="24"/>
        </w:rPr>
        <w:t>- zakup naklejek „zakaz palenia”, koszy na śmieci, suszarek  do rąk     1.953,8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remont koszy i ławek                                                                               910,20 </w:t>
      </w:r>
    </w:p>
    <w:p>
      <w:pPr>
        <w:pStyle w:val="Normal"/>
        <w:autoSpaceDE w:val="false"/>
        <w:rPr/>
      </w:pPr>
      <w:r>
        <w:rPr>
          <w:szCs w:val="24"/>
        </w:rPr>
        <w:t xml:space="preserve">- demontaż i montaż koszy i ławek                                                         1.779,20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sprzątanie przystanków                                                                       32.110,3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3.996,76</w:t>
      </w:r>
    </w:p>
    <w:p>
      <w:pPr>
        <w:pStyle w:val="Normal"/>
        <w:autoSpaceDE w:val="false"/>
        <w:rPr/>
      </w:pPr>
      <w:r>
        <w:rPr>
          <w:szCs w:val="24"/>
        </w:rPr>
        <w:t>- sprzątanie szlaku martyrologii                                                              9.6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2.4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adzór nad pracownikami zatrudnionymi w ramach prac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interwencyjnych   i publicznych                                                         16.330,4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5.281,3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bsługa plaż na zbiorniku Rejów                                                        17.010,00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iał  90004 Utrzymanie zieleni w miastach i gminach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lan   -   455.500,00                      Wykonanie    -       324.320,84             71,20%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Środki finansowe w 2013r. wydatkowane były  na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bieżące utrzymanie zieleni w strefach                                               295.415,5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 33.505,6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cinka drzew zagrażających bezpieczeństwu ludzi i mienia             5.660,2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   2.334,9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utrzymanie bieżące 3 szt. fontann na terenie miasta                           21.06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 tym zob. 2012r. -     2.808,00 </w:t>
      </w:r>
    </w:p>
    <w:p>
      <w:pPr>
        <w:pStyle w:val="Normal"/>
        <w:autoSpaceDE w:val="false"/>
        <w:rPr/>
      </w:pPr>
      <w:r>
        <w:rPr>
          <w:szCs w:val="24"/>
        </w:rPr>
        <w:t>-  zakup świerka ciętego                                                                          1.5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zakup preparatu chwastobójczego                                                           396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montaż zapięć do siedzisk w huśtawkach dla dzieci małych                  289,05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iał  90015 Oświetlenie ulic, placów i dróg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lan   -  2.266.573,00                     Wykonanie   - 1.675.403,28                73,92%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 wydatki 2013r. złożyły się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koszty oświetlenia ulicznego                                                          1.219.736,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 56.700,3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konserwacja oświetlenia ulicznego                                                   148.33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-    22.82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montaż i demontaż ozdobnego oświetlenia świątecznego                  59.286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 tym zob. 2012r. -     32.718,00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utrzymanie fontanny świetlnej usytuowanej w misie fontanny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wodnej w skrzyżowaniu ulic Norwida/Sikorskiego                              3.936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2012r.  -      2.829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przeprowadzenie postępowania o udzielenie zamówienia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ublicznego na zakup energii elektrycznej                                         12.3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zepięcie oświetlenia skweru przy ulicy Sezamkowa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-Spółdzielcza                                                                                        1.486,5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zinwentaryzowanie istniejącego na terenie miasta oświetleni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d kątem możliwości jego ograniczania we wszystkich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posiadanych przez miasto punktach poboru energii elektrycznej      26.967,7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zakup materiałów elektrycznych do naprawy uszkodzonego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oświetlenia  świątecznego                                                                     2.477,9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 zob. 2012r. -      184,50</w:t>
      </w:r>
    </w:p>
    <w:p>
      <w:pPr>
        <w:pStyle w:val="Normal"/>
        <w:autoSpaceDE w:val="false"/>
        <w:rPr/>
      </w:pPr>
      <w:r>
        <w:rPr>
          <w:szCs w:val="24"/>
        </w:rPr>
        <w:t xml:space="preserve">- zakup i transport sterownika do fontanny świetlnej                                 97,17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płaty za umieszczanie linii elektrycznych na terenach PKP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i w pasie drogowym  dróg krajowych                                                      54,00</w:t>
      </w:r>
    </w:p>
    <w:p>
      <w:pPr>
        <w:pStyle w:val="Normal"/>
        <w:autoSpaceDE w:val="false"/>
        <w:rPr/>
      </w:pPr>
      <w:r>
        <w:rPr>
          <w:szCs w:val="24"/>
        </w:rPr>
        <w:t xml:space="preserve">- wynagrodzenie i pochodne od zawartych  umów -zleceń                 12.876,62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/  pełnienie nadzoru  nad konserwacją oświetlenia ulicznego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ob. 2012r.-    203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/  wdrożenie nowych zasad zakupu i dystrybucji energii elektrycznej 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la potrzeb Urzędu Miasta i jednostek organizacyjnych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- wypłata odsetek ustawowych na rzecz GDDKiA                            123.248,68  </w:t>
      </w:r>
    </w:p>
    <w:p>
      <w:pPr>
        <w:pStyle w:val="Normal"/>
        <w:autoSpaceDE w:val="false"/>
        <w:rPr/>
      </w:pPr>
      <w:r>
        <w:rPr>
          <w:szCs w:val="24"/>
        </w:rPr>
        <w:t>- koszty postępowania sądowego                                                         39.245,00</w:t>
      </w:r>
    </w:p>
    <w:p>
      <w:pPr>
        <w:pStyle w:val="Normal"/>
        <w:autoSpaceDE w:val="false"/>
        <w:rPr/>
      </w:pPr>
      <w:r>
        <w:rPr>
          <w:szCs w:val="24"/>
        </w:rPr>
        <w:t>- budowa oświetlenia świątecznego w ul. Sezamkowej                       25.361,4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jest to zobowiązanie 2012r.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iał  90019 Wpływy i wydatki związane z gromadzeniem środków z  opłat i kar za korzystanie ze środowiska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Plan   -  932.000,00                        Wykonanie   - 135.404,14                   14.53%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datki tego rozdziału związane są z przedsięwzięciami związanymi z ochroną  środowiska:</w:t>
      </w:r>
    </w:p>
    <w:p>
      <w:pPr>
        <w:pStyle w:val="Normal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 xml:space="preserve">likwidacja dzikich wysypisk </w:t>
      </w:r>
    </w:p>
    <w:p>
      <w:pPr>
        <w:pStyle w:val="Normal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zakup sadzonek, drzew i kwiatów</w:t>
      </w:r>
    </w:p>
    <w:p>
      <w:pPr>
        <w:pStyle w:val="Normal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 xml:space="preserve">akcja „Sprzątanie Świata” w szkołach </w:t>
      </w:r>
    </w:p>
    <w:p>
      <w:pPr>
        <w:pStyle w:val="Normal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demontaż i utylizacja wyrobów azbestowych</w:t>
      </w:r>
    </w:p>
    <w:p>
      <w:pPr>
        <w:pStyle w:val="Normal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 xml:space="preserve">pilotażowe programy w zakresie ochrony środowisk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iał 90078 Usuwanie skutków klęsk żywiołowych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lan – 899.840,00</w:t>
        <w:tab/>
        <w:tab/>
        <w:tab/>
        <w:t>Wykonanie-  899.800,00</w:t>
        <w:tab/>
        <w:tab/>
        <w:t>100%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datki tego rozdziału przeznaczone były na zadanie Odbudowa zbiornika Bernatka zlokalizowanego na rzece Bernatka w km 2+350. Zadanie realizowano w systemie zaprojektuj i wybuduj i wykonano m.in.:</w:t>
      </w:r>
    </w:p>
    <w:p>
      <w:pPr>
        <w:pStyle w:val="Normal"/>
        <w:numPr>
          <w:ilvl w:val="0"/>
          <w:numId w:val="20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</w:rPr>
        <w:t>nową  zastawkę w lesie do ujęcia wody</w:t>
      </w:r>
    </w:p>
    <w:p>
      <w:pPr>
        <w:pStyle w:val="Normal"/>
        <w:numPr>
          <w:ilvl w:val="0"/>
          <w:numId w:val="20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</w:rPr>
        <w:t>odbudowę niecki wpadowej niwelującą energię wody</w:t>
      </w:r>
    </w:p>
    <w:p>
      <w:pPr>
        <w:pStyle w:val="Normal"/>
        <w:numPr>
          <w:ilvl w:val="0"/>
          <w:numId w:val="20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</w:rPr>
        <w:t>wyposażenie  jazu piętrzętrzącego wodę w wyciąg mechaniczny</w:t>
      </w:r>
    </w:p>
    <w:p>
      <w:pPr>
        <w:pStyle w:val="Normal"/>
        <w:numPr>
          <w:ilvl w:val="0"/>
          <w:numId w:val="20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</w:rPr>
        <w:t>odbudowę wylotu kolektora burzowego</w:t>
      </w:r>
    </w:p>
    <w:p>
      <w:pPr>
        <w:pStyle w:val="Normal"/>
        <w:numPr>
          <w:ilvl w:val="0"/>
          <w:numId w:val="20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</w:rPr>
        <w:t>usunięcie piasku i namułu z czaszy zbiornika</w:t>
      </w:r>
    </w:p>
    <w:p>
      <w:pPr>
        <w:pStyle w:val="Normal"/>
        <w:numPr>
          <w:ilvl w:val="0"/>
          <w:numId w:val="20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</w:rPr>
        <w:t>utworzenie plaży z piasku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Rozdz.  90095 Pozostała działalność.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Plan   -   6.282.836,00                       Wykonanie    -    5.003.519,51         79,64%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I.  wydatki bieżące:           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Plan   -  391.945,00           </w:t>
        <w:tab/>
        <w:tab/>
        <w:t>Wykonanie   -   243.025,04</w:t>
        <w:tab/>
        <w:tab/>
        <w:t>80,81%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płata za eksploatację sieci gazowej Leśna Polana                                          4.172,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tym zob. 2012r.    -      347,68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najem kabin TOI- TOI                                                                                    410,4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dprowadzanie ścieków z  Szaletu Miejskiego                                                   705,8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 zob. 2012r.   -           3,7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bieżące utrzymanie wiat przystankowych                                                        2.400,4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płata za wodę ze zdroi ulicznych                                                                    4.024,9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   -         18,5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miana  piachu na placach rekreacyjnych                                                     2.140,20</w:t>
      </w:r>
    </w:p>
    <w:p>
      <w:pPr>
        <w:pStyle w:val="Normal"/>
        <w:autoSpaceDE w:val="false"/>
        <w:rPr/>
      </w:pPr>
      <w:r>
        <w:rPr>
          <w:szCs w:val="24"/>
        </w:rPr>
        <w:t>- najem od PKP terenu pod parking                                                                    1.113,7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najem ogrodzenia tymczasowego typu lekkiego celem ogrodzenia 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budynku usyt.  przy ul. Niepodległości 88   przy Dworcu PKP                      7.380,00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w tym zob. 2012r.    -    1.230,00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płaty za wydanie interpelacji indywidualnych                                                  12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opłata dot. projektu „Termomodernizacja budynków użyteczności 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publicznej w Skarżysku-Kamiennej”                                                             40.000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płaty sądowe                                                                                                   5.092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nie pomiarów wskaźników zrealizowanych projektów pn.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„</w:t>
      </w:r>
      <w:r>
        <w:rPr>
          <w:szCs w:val="24"/>
        </w:rPr>
        <w:t>Budowa dróg wraz z infrastrukturą towarzysząca w osiedlu Place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i Osiedlu Dolna Kamienna- Etap I                                                                  2.312,4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nie wycen – wartości jednego udziału w Spółce Energetyk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ieplna m.Skarżyska Kamiennej i przyłącza sieci cieplnej do budynku </w:t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Sokola 38 (Sz.P.Nr 11)                                                                                 14.329,5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zeprowadzenie badań w celu określenia stanu środowiska grunt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na terenie byłego  Zakładu Chemicznego „Organika-Benzyl”                        6.150,00</w:t>
      </w:r>
    </w:p>
    <w:p>
      <w:pPr>
        <w:pStyle w:val="Normal"/>
        <w:autoSpaceDE w:val="false"/>
        <w:rPr/>
      </w:pPr>
      <w:r>
        <w:rPr>
          <w:szCs w:val="24"/>
        </w:rPr>
        <w:t>- zapewnienie bezdomnym zwierzętom pobytu w hotelu                              101.106,00</w:t>
      </w:r>
    </w:p>
    <w:p>
      <w:pPr>
        <w:pStyle w:val="Normal"/>
        <w:autoSpaceDE w:val="false"/>
        <w:rPr/>
      </w:pPr>
      <w:r>
        <w:rPr>
          <w:szCs w:val="24"/>
        </w:rPr>
        <w:t>- wyłapywanie bezdomnych psów                                                                   27.582,7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  -    9.132,75</w:t>
      </w:r>
    </w:p>
    <w:p>
      <w:pPr>
        <w:pStyle w:val="Normal"/>
        <w:autoSpaceDE w:val="false"/>
        <w:rPr/>
      </w:pPr>
      <w:r>
        <w:rPr>
          <w:szCs w:val="24"/>
        </w:rPr>
        <w:t>- usługi weterynaryjne                                                                                     23.284,8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. 2012r.   -    3.580,20</w:t>
      </w:r>
    </w:p>
    <w:p>
      <w:pPr>
        <w:pStyle w:val="Normal"/>
        <w:autoSpaceDE w:val="false"/>
        <w:rPr/>
      </w:pPr>
      <w:r>
        <w:rPr>
          <w:szCs w:val="24"/>
        </w:rPr>
        <w:t>- usunięcie konstrukcji słupa reklamowego                                                         369,0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demontaż i montaż czasowej baterii umywalkowej w szalecie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rzy ul. Słowackiego                                                                                          330,87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II. wydatki inwestycjne: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Plan   -  5.890.891,00           Wykonanie   -   4.760.494,47                        80,81%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w tym zob. 2012r.    -    900.552,94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1. Przebudowa sceny letniej przy Miejskim Centrum Kultury w Skarżysku-Kamienn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Plan   -   1.147.700,00           Wykonanie   -   1.147.614,59                     100,00%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zob.2012r.   -  141.322,1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amach zadania wybudowana została scena letnia z instalacją elektryczną, mur oporowy, ciągi  piesze i droga dojazdowa, oświetlenie zewnętrzne, wykonano odwodnienie terenu, przebudowano  przyłącze ciepłownicze, wykonano renowację i częściowe docieplenie wschodniej elewacji budynku   MC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2. Budowa miasteczka ruchu drogowego w Skarżysku-Kamiennej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lan   -        83.100,00             Wykonanie  -       75.280,42                      90,59%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adanie realizowane było w systemie zaprojektuj i wybuduj w ramach któreg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budowano wewnętrzny układ komunikacyjny z uwzględnieniem piesz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budowano ciąg piesz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konano oświetlenie i zasilanie sygnalizacji świetl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konano zagospodarowanie terenów zielo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ybudowano ogrodzenie z furtką i z bram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ybudowano parking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konano monitoring obiekt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3. Budowa instalacji przetwarzania odpadów komunalnych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lan   -    20.300,00                   Wykonanie       -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Zawarta została umowa na doradztwo prawne, podatkowe i ekonomiczno finansowe                            w zakresie przygotowania do realizacji przez Gminę Skarżysko – Kamienna zadania inwestycyjnego (Projektu) pn. „Budowa instalacji przetwarzania odpadów komunalnych”                      w formie partnerstwa publiczno-prywatnego,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 szczególności w procesie wyboru partnera prywatnego i zawarcia umowy z partnerem prywatnym. Umowa zrealizowana zostanie w 2014r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4. Rewitalizacja osiedla Rejów w Skarżysku – Kamiennej – Etap I</w:t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lan   -  4.497.791,00                 Wykonanie   -   3.397.300,28                75,53%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zob.2012r. -  759.230,8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ramach tej inwestycji wykonan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przedłużenie ul. Słonecznej – wybudowano kanalizację deszczową, oświetlenie ulicy, 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>chodnik, drogę  oraz parkingi z kostki brukow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ul. Sportową na odc. od ul. Asfaltowej do ul. Staffa nr posesji 24 – wybudowano kanalizację  deszczową, oświetlenie ulicy i drogę wraz z chodnikami,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 xml:space="preserve">małą plażę przy ul. Słonecznej, a na niej: budynek socjalny, zagospodarowanie wraz    z wyposażeniem,  urządzeniem zieleni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plażę dużą  przy ul. Spokojnej, a na niej – budynek socjalny, zagospodarowanie wraz 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 xml:space="preserve">z wyposażeniem, urządzenie zieleni, boisko do koszykówki, zjazd dla łódek oraz slip, 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</w:rPr>
        <w:t>plaże żwirowe  i piaskowe, plac zabaw  wraz z urządzeniam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ścieżkę rowerową wokół Zalewu Rejów o długości 2473,78mb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kładkę pieszo-rowerową przez rzekę Kamionkę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przedłużenie ul. Sportowej wzdłuż nasypu PKP – wybudowano oświetlenie ulicy, chodnik i parking z kostki brukowej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w ul. Sportowej – wykonano kanalizację deszczową, oświetlenie ulicy,</w:t>
      </w:r>
    </w:p>
    <w:p>
      <w:pPr>
        <w:pStyle w:val="Normal"/>
        <w:autoSpaceDE w:val="false"/>
        <w:ind w:firstLine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5. Utworzenie Skarżyskiego Inkubatora Technologicznego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   -    142.000,00                       Wykonanie   -   140.299,18                98,80%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płacona została ugoda  wraz z odsetkam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Dział  921 – Kultura i ochrona dziedzictwa narodowego</w:t>
      </w:r>
    </w:p>
    <w:p>
      <w:pPr>
        <w:pStyle w:val="Normal"/>
        <w:rPr/>
      </w:pPr>
      <w:r>
        <w:rPr>
          <w:b/>
          <w:szCs w:val="24"/>
        </w:rPr>
        <w:t xml:space="preserve">plan  3.052.800,00          </w:t>
        <w:tab/>
        <w:tab/>
        <w:t xml:space="preserve">wykonanie 2.453.773,60  </w:t>
        <w:tab/>
        <w:t xml:space="preserve"> </w:t>
        <w:tab/>
        <w:t>80,3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09</w:t>
        <w:tab/>
        <w:t>Domy i ośrodki kultury, świetlice i kluby</w:t>
      </w:r>
    </w:p>
    <w:p>
      <w:pPr>
        <w:pStyle w:val="Normal"/>
        <w:rPr/>
      </w:pPr>
      <w:r>
        <w:rPr>
          <w:b/>
          <w:szCs w:val="24"/>
        </w:rPr>
        <w:t>plan  1.635.000,00</w:t>
        <w:tab/>
        <w:tab/>
        <w:tab/>
        <w:t xml:space="preserve">wykonanie  1.288.500,00    </w:t>
        <w:tab/>
        <w:t xml:space="preserve"> </w:t>
        <w:tab/>
        <w:t>78,81%</w:t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to dotacja podmiotowa  dla Miejskiego Centrum Kultury na pokrycie kosztów związanych z prowadzoną działalnością tej placówki. Oprócz dotacji MCK pokrywa swoje koszty z przychodów związanych z wynajmu pomieszczeń, sprzedaży biletów, prowadzonych zajęć artystycznych, organizacji imprez, usług reklamy, składek klubowych, wpłat uczestników Uniwersytetu III Wie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16</w:t>
        <w:tab/>
        <w:t>Biblioteki</w:t>
      </w:r>
    </w:p>
    <w:p>
      <w:pPr>
        <w:pStyle w:val="Normal"/>
        <w:rPr/>
      </w:pPr>
      <w:r>
        <w:rPr>
          <w:b/>
          <w:szCs w:val="24"/>
        </w:rPr>
        <w:t xml:space="preserve">plan  722.000,00    </w:t>
        <w:tab/>
        <w:tab/>
        <w:tab/>
        <w:t xml:space="preserve">wykonanie  640.000,00             </w:t>
        <w:tab/>
        <w:t>88,64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to dotacja podmiotowa dla Powiatowej i Miejskiej Biblioteki Publicz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18</w:t>
        <w:tab/>
        <w:t>Muzea</w:t>
      </w:r>
    </w:p>
    <w:p>
      <w:pPr>
        <w:pStyle w:val="Normal"/>
        <w:rPr/>
      </w:pPr>
      <w:r>
        <w:rPr>
          <w:b/>
          <w:szCs w:val="24"/>
        </w:rPr>
        <w:t xml:space="preserve">plan  639.000,00   </w:t>
        <w:tab/>
        <w:tab/>
        <w:tab/>
        <w:t xml:space="preserve">wykonanie  486.500,00    </w:t>
        <w:tab/>
        <w:t xml:space="preserve">  </w:t>
        <w:tab/>
        <w:t>76,1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w tym rozdziale przeznaczone zostały w formie dotacji podmiotowej dla  muzeum im. Orła Białego na częściowe pokrycie kosztów związanych z utrzymaniem tej placów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56.800,00</w:t>
        <w:tab/>
        <w:tab/>
        <w:tab/>
        <w:t xml:space="preserve">wykonanie  38.773,60              </w:t>
        <w:tab/>
        <w:t>68,2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wyższa kwota to dotacje dla 6 organizacji pozarządowych z przeznaczeniem na realizację zadań własnych gminy w zakresie kultury i ochrony dziedzictwa narodowego poprzez wspieranie organizacj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Związek Harcerstwa Rzeczypospolitej                            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Stowarzyszenie na rzecz rozwoju Parafii NSJ                 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Stowarzyszenie PraOsada RYDNO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Fundacja „Daj Szansę”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Bractwo Matki Bożej Miłosierdzia</w:t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Skarżyskie Stowarzyszenie Inicjatyw Obywatelskich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Dział  926 – Kultura fizyczna i sport</w:t>
      </w:r>
    </w:p>
    <w:p>
      <w:pPr>
        <w:pStyle w:val="Normal"/>
        <w:rPr/>
      </w:pPr>
      <w:r>
        <w:rPr>
          <w:b/>
          <w:szCs w:val="24"/>
        </w:rPr>
        <w:t>plan  2.422.520,00</w:t>
        <w:tab/>
        <w:tab/>
        <w:tab/>
        <w:t>wykonanie  2.050.305,06</w:t>
        <w:tab/>
        <w:t xml:space="preserve">  </w:t>
        <w:tab/>
        <w:t>84,6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604</w:t>
        <w:tab/>
        <w:t>Instytucje kultury fizycznej</w:t>
        <w:tab/>
      </w:r>
    </w:p>
    <w:p>
      <w:pPr>
        <w:pStyle w:val="Normal"/>
        <w:rPr/>
      </w:pPr>
      <w:r>
        <w:rPr>
          <w:b/>
          <w:szCs w:val="24"/>
        </w:rPr>
        <w:t xml:space="preserve">plan 1.450.000,00                  </w:t>
        <w:tab/>
        <w:t xml:space="preserve">wykonanie  1.252.406,00    </w:t>
        <w:tab/>
        <w:t xml:space="preserve"> </w:t>
        <w:tab/>
        <w:t>86,37%</w:t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to dotacja przedmiotowa dla Miejskiego Centrum Sportu i Rekreacji na pokrycie wydatków związanych z prowadzoną działalnością tego zakładu budżetowego. Oprócz dotacji, MCSiR swoje koszty pokrywa z przychodów własnych uzyskanych                ze sprzedaży biletów wstępu na basen, karnetów na siłownię, saunę, hydromasaż                      i gimnastykę,  z wypożyczalni czepków, z wynajmu hali sportowej oraz powierzchni na cele gastronomiczne a także z organizowania imprez turystycz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605</w:t>
        <w:tab/>
        <w:t>Zadania w zakresie kultury fizycznej i sportu</w:t>
      </w:r>
    </w:p>
    <w:p>
      <w:pPr>
        <w:pStyle w:val="Normal"/>
        <w:rPr/>
      </w:pPr>
      <w:r>
        <w:rPr>
          <w:b/>
          <w:szCs w:val="24"/>
        </w:rPr>
        <w:t>plan  6.000,00</w:t>
        <w:tab/>
        <w:tab/>
        <w:tab/>
        <w:tab/>
        <w:t>wykonanie  2.000,00</w:t>
        <w:tab/>
        <w:t xml:space="preserve">  </w:t>
        <w:tab/>
        <w:tab/>
        <w:t>33,3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rodki z tego rozdziału zostały przeznaczone na nagrody za wysokie wyniki we współzawodnictwie sportowym przyznane na podstawie decyzji Prezydenta Mias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6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966.520,00</w:t>
        <w:tab/>
        <w:tab/>
        <w:tab/>
        <w:t>wykonanie  795.899,06</w:t>
        <w:tab/>
        <w:t xml:space="preserve">  </w:t>
        <w:tab/>
        <w:t>82,3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tego rozdziału to dotacje dla klubów i stowarzyszeń sportowych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karżyskie Towarzystwo Sportowe  - za szkolenie zawodników w trzech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ekcjach sportowych </w:t>
        <w:tab/>
        <w:tab/>
        <w:tab/>
        <w:tab/>
        <w:t xml:space="preserve">             </w:t>
        <w:tab/>
        <w:tab/>
        <w:tab/>
        <w:t>210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MKS Granat – upowszechnianie sportu</w:t>
        <w:tab/>
        <w:tab/>
        <w:tab/>
        <w:tab/>
        <w:t xml:space="preserve">            210.000,00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Międzyszkolny Klub Sportowy GALA – upowszechnianie żeńskiej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piłki siatkowej, współzawodnictwo sportowe                        </w:t>
        <w:tab/>
        <w:tab/>
        <w:t xml:space="preserve">  25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Uczniowski Klub Sportowy Relaks – upowszechnianie sportu                      7.500,00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Skarżyski Klub Tenisa Stołowego – projekt Tenis dla Skarżyszczan  </w:t>
        <w:tab/>
        <w:t xml:space="preserve">  12.117,5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Skarżyski Klub Karate Kyokushin </w:t>
        <w:tab/>
        <w:tab/>
        <w:tab/>
        <w:tab/>
        <w:t xml:space="preserve"> </w:t>
        <w:tab/>
        <w:tab/>
        <w:t xml:space="preserve">    3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Amatorskie Towarzystwo Piłkarskie </w:t>
        <w:tab/>
        <w:tab/>
        <w:tab/>
        <w:tab/>
        <w:tab/>
        <w:t xml:space="preserve">    3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Skarżyskie Stowarzyszenie Cyklistów </w:t>
        <w:tab/>
        <w:tab/>
        <w:tab/>
        <w:tab/>
        <w:tab/>
        <w:t xml:space="preserve">    3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Stowarzyszenie Inicjatyw  Obywatelskich     </w:t>
        <w:tab/>
        <w:tab/>
        <w:tab/>
        <w:tab/>
        <w:t xml:space="preserve">    8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olski Związek Głuchych – imprezy sportowo-integracyjne</w:t>
        <w:tab/>
        <w:t xml:space="preserve"> </w:t>
        <w:tab/>
        <w:t xml:space="preserve">    2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Stowarzyszenie „Miasto wspólne”</w:t>
        <w:tab/>
        <w:tab/>
        <w:tab/>
        <w:tab/>
        <w:tab/>
        <w:t xml:space="preserve"> </w:t>
        <w:tab/>
        <w:t xml:space="preserve">    1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Olimpiady Specjalne Oddział Regionalny Polska</w:t>
        <w:tab/>
        <w:tab/>
        <w:tab/>
        <w:t xml:space="preserve"> </w:t>
        <w:tab/>
        <w:t xml:space="preserve">    5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Akademia Holistyczna</w:t>
        <w:tab/>
        <w:tab/>
        <w:tab/>
        <w:tab/>
        <w:tab/>
        <w:tab/>
        <w:tab/>
        <w:t xml:space="preserve">    3.00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Dziecięcy Klub Sportowy Wilki</w:t>
        <w:tab/>
        <w:tab/>
        <w:tab/>
        <w:tab/>
        <w:tab/>
        <w:tab/>
        <w:t xml:space="preserve">    2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azem dotacje :                     494.617,5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w tym rozdziale dotyczą: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 xml:space="preserve">wypłat stypendiów dla młodzieży za wysokie wynik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we współzawodnictwie sportowym                                                            148.300,00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wydatków związanych z organizacją imprez sportowych w mieści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(m.in. Olimpiady Specjalne – igrzyska zimowe, Turniej Akademii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iłkarskiej Orlika, akcja „Cała Polska biega”, Liga piłki siatkowej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ykowej itp.</w:t>
        <w:tab/>
        <w:tab/>
        <w:tab/>
        <w:tab/>
        <w:tab/>
        <w:tab/>
        <w:t xml:space="preserve">             </w:t>
        <w:tab/>
        <w:t>45.949,72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 xml:space="preserve">opłaty za wynajem terenu stadionu RUCH                                        </w:t>
        <w:tab/>
        <w:t>97.719,31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 xml:space="preserve">pozostałe wydatki dot. składek na ubezp. społ. od stypendiów          </w:t>
        <w:tab/>
        <w:t xml:space="preserve">  8.371,53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zakup energii</w:t>
        <w:tab/>
        <w:tab/>
        <w:tab/>
        <w:tab/>
        <w:tab/>
        <w:tab/>
        <w:tab/>
        <w:tab/>
        <w:tab/>
        <w:t xml:space="preserve">     940,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" w:hanging="284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998"/>
        </w:tabs>
        <w:ind w:left="998" w:hanging="360"/>
      </w:pPr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2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  <w:rPr/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  <w:rPr/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  <w:rPr/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  <w:rPr/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Doctitlecenter">
    <w:name w:val="doctitlecenter"/>
    <w:basedOn w:val="Normal"/>
    <w:qFormat/>
    <w:pPr>
      <w:widowControl/>
      <w:suppressAutoHyphens w:val="false"/>
      <w:spacing w:before="100" w:after="100"/>
      <w:jc w:val="center"/>
    </w:pPr>
    <w:rPr>
      <w:rFonts w:eastAsia="Arial Unicode MS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8:00Z</dcterms:created>
  <dc:creator>m.piotrowska</dc:creator>
  <dc:description/>
  <cp:keywords/>
  <dc:language>en-US</dc:language>
  <cp:lastModifiedBy>e.kowalik</cp:lastModifiedBy>
  <cp:lastPrinted>2014-03-28T11:23:00Z</cp:lastPrinted>
  <dcterms:modified xsi:type="dcterms:W3CDTF">2014-03-28T10:26:00Z</dcterms:modified>
  <cp:revision>212</cp:revision>
  <dc:subject/>
  <dc:title/>
</cp:coreProperties>
</file>