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5, brzoza szt. 6, dąb szt.13, robinia szt.7, sosna szt.7, oraz krzewów – 1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Mości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.2013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S ALMAX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S ALMAX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1-08T07:13:00Z</dcterms:modified>
  <cp:revision>210</cp:revision>
  <dc:subject/>
  <dc:title>            Formularz A – karta informacyjna dla wniosku o wydanie decyzji</dc:title>
</cp:coreProperties>
</file>