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topola szt.3 oraz 2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opola – forma krzewiasta z nieruchomości przy ul. Piask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6131.3.2013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01-28T09:52:00Z</dcterms:modified>
  <cp:revision>249</cp:revision>
  <dc:subject/>
  <dc:title>            Formularz A – karta informacyjna dla wniosku o wydanie decyzji</dc:title>
</cp:coreProperties>
</file>