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>z rodzajów: robinia szt. 7, świerk szt. 2, topola szt. 24, brzoza szt. 2, wierzba szt. 3, dąb szt. 4, sosna szt.5 z nieruchomości przy ul. Mościc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6131.1.2013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2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2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1.02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2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3-02-06T09:02:00Z</dcterms:modified>
  <cp:revision>251</cp:revision>
  <dc:subject/>
  <dc:title>            Formularz A – karta informacyjna dla wniosku o wydanie decyzji</dc:title>
</cp:coreProperties>
</file>