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</w:t>
              <w:br/>
              <w:t>z rodzaju brzoza szt. 1 z nieruchomości przy ul. Krakows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9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2.2013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2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1.02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2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3-02-21T12:04:00Z</dcterms:modified>
  <cp:revision>258</cp:revision>
  <dc:subject/>
  <dc:title>            Formularz A – karta informacyjna dla wniosku o wydanie decyzji</dc:title>
</cp:coreProperties>
</file>