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sosna szt. 4, olsza szt. 5, dąb szt. 1, brzoza szt. 4, grab szt. 4, topola szt. 4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1T12:11:00Z</dcterms:modified>
  <cp:revision>260</cp:revision>
  <dc:subject/>
  <dc:title>            Formularz A – karta informacyjna dla wniosku o wydanie decyzji</dc:title>
</cp:coreProperties>
</file>