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>z rodzajów: brzoza szt. 9, olsza szt. 6, z nieruchomości przy ul. Krakow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4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2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2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7.02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2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3-02-27T12:41:00Z</dcterms:modified>
  <cp:revision>263</cp:revision>
  <dc:subject/>
  <dc:title>            Formularz A – karta informacyjna dla wniosku o wydanie decyzji</dc:title>
</cp:coreProperties>
</file>