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dąb szt. 1 z nieruchomości przy ul.  Stokow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39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2.04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4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3-04-16T13:15:00Z</dcterms:modified>
  <cp:revision>242</cp:revision>
  <dc:subject/>
  <dc:title>            Formularz A – karta informacyjna dla wniosku o wydanie decyzji</dc:title>
</cp:coreProperties>
</file>