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33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2013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</w:t>
              <w:br/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świerk szt. 1 z nieruchomości przy ul. Kasztanow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NŚ.II.6131.44.2013.MCH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.04.2013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Planowania Przestrzennego, Gospodarki Nieruchomościami i Ochrony Środowiska </w:t>
              <w:br/>
              <w:t>pokój nr 73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5.2013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3-05-06T09:23:00Z</dcterms:modified>
  <cp:revision>246</cp:revision>
  <dc:subject/>
  <dc:title>            Formularz A – karta informacyjna dla wniosku o wydanie decyzji</dc:title>
</cp:coreProperties>
</file>