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dąb szt. 23, brzoza szt. 2 z nieruchomości przy ul. Szmaragdowej/Piękn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41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5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7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5-07T13:02:00Z</dcterms:modified>
  <cp:revision>284</cp:revision>
  <dc:subject/>
  <dc:title>            Formularz A – karta informacyjna dla wniosku o wydanie decyzji</dc:title>
</cp:coreProperties>
</file>