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z rodzajów olsza szt. 7, brzoza szt. 2, sosna szt.5, wierzba szt.1, kruszyna szt.1, lipa szt.1 z nieruchomości przy                   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8T12:05:00Z</dcterms:modified>
  <cp:revision>250</cp:revision>
  <dc:subject/>
  <dc:title>            Formularz A – karta informacyjna dla wniosku o wydanie decyzji</dc:title>
</cp:coreProperties>
</file>