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dąb szt. 1, lipa szt. 1, świerk szt.1, robinia szt. 1 oraz krzewów: róża, jałowiec, żywotnik, berberys </w:t>
              <w:br/>
              <w:t>z powierzchni 2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Konarskiego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3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 Skarżyskiego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5-08T12:57:00Z</dcterms:modified>
  <cp:revision>251</cp:revision>
  <dc:subject/>
  <dc:title>            Formularz A – karta informacyjna dla wniosku o wydanie decyzji</dc:title>
</cp:coreProperties>
</file>