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 1, lipa szt. 1, świerk szt.1, robinia szt. 1 oraz krzewów: róża, jałowiec, żywotnik, berberys z powierzchni 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z nieruchomości przy ul. Konar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08T13:03:00Z</dcterms:modified>
  <cp:revision>285</cp:revision>
  <dc:subject/>
  <dc:title>            Formularz A – karta informacyjna dla wniosku o wydanie decyzji</dc:title>
</cp:coreProperties>
</file>