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2 z nieruchomości przy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Wspólnoty Mieszkaniowej „Sokola” Nieruchomości </w:t>
              <w:br/>
              <w:t>przy ul. Sokola 17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5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Wspólnoty Mieszkaniowej „Sokola” Nieruchomości </w:t>
              <w:br/>
              <w:t>przy ul. Sokola 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10T10:14:00Z</dcterms:modified>
  <cp:revision>252</cp:revision>
  <dc:subject/>
  <dc:title>            Formularz A – karta informacyjna dla wniosku o wydanie decyzji</dc:title>
</cp:coreProperties>
</file>