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świerk szt. 4, modrzew szt.1 z nieruchomości przy ul. Warszawski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42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5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5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9.05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5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3-05-10T10:49:00Z</dcterms:modified>
  <cp:revision>286</cp:revision>
  <dc:subject/>
  <dc:title>            Formularz A – karta informacyjna dla wniosku o wydanie decyzji</dc:title>
</cp:coreProperties>
</file>