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brzoza szt. 10, dąb szt. 2, sosna szt. 2 </w:t>
              <w:br/>
              <w:t>z nieruchomości przy ul. Ponurego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54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7.05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5-13T12:49:00Z</dcterms:modified>
  <cp:revision>253</cp:revision>
  <dc:subject/>
  <dc:title>            Formularz A – karta informacyjna dla wniosku o wydanie decyzji</dc:title>
</cp:coreProperties>
</file>