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olsza szt. 7, brzoza szt. 2, sosna szt.5, wierzba szt. 1, lipa szt. 1, czeremcha szt.1  z nieruchomości przy ul. Łyżwy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6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3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3-05-22T10:55:00Z</dcterms:modified>
  <cp:revision>290</cp:revision>
  <dc:subject/>
  <dc:title>            Formularz A – karta informacyjna dla wniosku o wydanie decyzji</dc:title>
</cp:coreProperties>
</file>