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krzewów z rodzaju żywotnik z pow. 2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z nieruchomości przy ul. Gaj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3T12:00:00Z</dcterms:modified>
  <cp:revision>291</cp:revision>
  <dc:subject/>
  <dc:title>            Formularz A – karta informacyjna dla wniosku o wydanie decyzji</dc:title>
</cp:coreProperties>
</file>