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jesion szt. 1,  topola szt. 2, brzoza szt.7  z nieruchomości przy </w:t>
              <w:br/>
              <w:t>ul. Grab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53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5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5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7.05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5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3-05-28T08:59:00Z</dcterms:modified>
  <cp:revision>295</cp:revision>
  <dc:subject/>
  <dc:title>            Formularz A – karta informacyjna dla wniosku o wydanie decyzji</dc:title>
</cp:coreProperties>
</file>