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świerk szt. 2, topola szt. 5, z nieruchomości przy ul. 11 Listopad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71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ergetyka Cieplna miasta Skarżyska-Kamiennej </w:t>
              <w:br/>
              <w:t>Sp. z o.o.</w:t>
              <w:br/>
              <w:t>ul. 11 Listopada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7.06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ergetyka Cieplna miasta Skarżyska-Kamiennej </w:t>
              <w:br/>
              <w:t>Sp. z o.o.</w:t>
              <w:br/>
              <w:t>ul. 11 Listopada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6-11T09:28:00Z</dcterms:modified>
  <cp:revision>268</cp:revision>
  <dc:subject/>
  <dc:title>            Formularz A – karta informacyjna dla wniosku o wydanie decyzji</dc:title>
</cp:coreProperties>
</file>