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 xml:space="preserve">z rodzajów dąb szt. 6, sosna szt. 17, brzoza szt.5, topola szt.10, lipa szt.1 z nieruchomości przy ul. Łyżwy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72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0.06.2013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6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3-06-12T10:45:00Z</dcterms:modified>
  <cp:revision>269</cp:revision>
  <dc:subject/>
  <dc:title>            Formularz A – karta informacyjna dla wniosku o wydanie decyzji</dc:title>
</cp:coreProperties>
</file>